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以单位名称后加内设机构（部门）名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开立专用存款账户申请书附页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2127"/>
        <w:gridCol w:w="850"/>
        <w:gridCol w:w="1559"/>
      </w:tblGrid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款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（部门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（部门）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（部门）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（部门）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（部门）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设机构（部门）（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存款人（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szCs w:val="21"/>
        </w:rPr>
        <w:t>当该专用存款账户规定属于核准类银行结算账户时，相申请书一式三联，一联开户单位留存，一联开户银行留存，一联人民银行上海总部、当地分支行留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当该专用存款账户按规定属于备案类银行结算账户时，本申请书一式两联，一联开户单位留存，一联开户银行留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szCs w:val="21"/>
        </w:rPr>
        <w:t>表中“存款人名称”、“账户名称”项应与“开立单位银行结算账户申请书”中填写的“存款人名称”和“账户名称”保持一致。</w:t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9:00Z</dcterms:created>
  <dc:creator>低碳哥</dc:creator>
  <dc:description/>
  <cp:keywords/>
  <dc:language>en-US</dc:language>
  <cp:lastModifiedBy>kcdz</cp:lastModifiedBy>
  <dcterms:modified xsi:type="dcterms:W3CDTF">2013-01-25T08:05:00Z</dcterms:modified>
  <cp:revision>8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