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B2BE.3F708C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2BE.3F708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5DEA8EA/file287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87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874.files/item0007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874.files/props0008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87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87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87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87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87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87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5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b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s-text-autospace:'&gt;&lt;b&gt;&lt;span lang=3DEN-US style=3D'font-size:14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s-text-autospace:'&gt;&lt;strong&gt;&lt;span style=3D'font-size:14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0869;&amp;#33945;&amp;#21476;&amp;#33258;&amp;#27835;&amp;#21306;&amp;#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3572;&amp;#22810;&amp;#26031;&amp;#24066;&amp;#24635;&amp;#24037;&amp;#20250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s-text-autospace:'&gt;&lt;b&gt;&lt;span lang=3DEN-US style=3D'font-size:14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202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0915;&amp;#31639;&amp;#20844;&amp;#24320;&amp;#25253;&amp;#21578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-ms-text-autospace: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-ms-text-autospace: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s-text-autospace:'&gt;&lt;b&gt;&lt;span lang=3DEN-US style=3D'font-size:14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-ms-text-autospace: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s-text-autospace:'&gt;&lt;b&gt;&lt;span style=3D'font-size:14.0pt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0446;&amp;#2440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4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68;&amp;#12289;&amp;#37096;&amp;#38376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108;&amp;#12289;&amp;#26426;&amp;#26500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b&gt;&lt;span style=3D'font-size:14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31532;&amp;#20108;&amp;#37096;&amp;#20998;&lt;span lang=3DEN-US&gt;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&lt;/span&gt;&amp;#24180;&amp;#24230;&amp;#37096;&amp;#38376;&amp;#20915;&amp;#31639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68;&amp;#65289;&amp;#20851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5903;&amp;#24773;&amp;#20917;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08;&amp;#65289;&amp;#20851;&amp;#201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77;&amp;#65289;&amp;#20851;&amp;#201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2235;&amp;#65289;&amp;#20851;&amp;#201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16;&amp;#65289;&amp;#20851;&amp;#201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845;&amp;#65289;&amp;#20851;&amp;#201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71;&amp;#65289;&amp;#20851;&amp;#201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903;&amp;#20986;&amp;#20915;&amp;#31639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lang=3DEN-US style=3D'font-size:14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903;&amp;#20986;&amp;#20915;&amp;#31639;&amp;#24635;&amp;#20307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lang=3DEN-US style=3D'font-size:14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903;&amp;#20986;&amp;#20915;&amp;#31639;&amp;#20855;&amp;#20307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12289;&amp;#39044;&amp;#31639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68;&amp;#6528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1649;&amp;#29702;&amp;#24037;&amp;#20316;&amp;#24320;&amp;#23637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08;&amp;#65289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3;&amp;#39033;&amp;#30446;&lt;/span&gt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77;&amp;#65289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0215;&amp;#39033;&amp;#30446;&amp;#32489;&amp;#25928;&amp;#35780;&amp;#20215;&amp;#3246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2235;&amp;#12289;&amp;#20854;&amp;#20182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0107;&amp;#39033;&amp;#30340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68;&amp;#65289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463;&amp;#36153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08;&amp;#65289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77;&amp;#65289;&amp;#22269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21344;&amp;#2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4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b&gt;&lt;span style=3D'font-size:14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31532;&amp;#22235;&amp;#37096;&amp;#20998; &amp;#20915;&amp;#3163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4320;&amp;#32852;&amp;#31995;&amp;#26041;&amp;#24335;&amp;#21450;&amp;#20449;&amp;#24687;&amp;#21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b&gt;&lt;span style=3D'font-size:14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31532;&amp;#20116;&amp;#37096;&amp;#20998; &amp;#37096;&amp;#3837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0844;&amp;#24320;&amp;#349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68;&amp;#12289;&amp;#25910;&amp;#20837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108;&amp;#12289;&amp;#25910;&amp;#20837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12289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2235;&amp;#12289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5910;&amp;#20837;&amp;#25903;&amp;#20986;&amp;#20915;&amp;#31639;&amp;#24635;&amp;#3492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116;&amp;#12289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45;&amp;#12289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2522;&amp;#2641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612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1;&amp;#12289;&amp;#25919;&amp;#24220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39044;&amp;#31639;&amp;#36130;&amp;#25919;&amp;#25320;&amp;#27454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43;&amp;#12289;&amp;#22269;&amp;#26377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2463;&amp;#33829;&amp;#39044;&amp;#31639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061;&amp;#12289;&amp;#26426;&amp;#26500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0449;&amp;#2468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4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4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4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4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4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4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31532;&amp;#19968;&amp;#37096;&amp;#20998; &amp;#37096;&amp;#38376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68;&amp;#12289;&amp;#37096;&amp;#38376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5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;-ms-text-autospace: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013;&amp;#22269;&amp;#24037;&amp;#2025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269;&amp;#20849;&amp;#20135;&amp;#20826;&amp;#39046;&amp;#23548;&amp;#30340;&amp;#3284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3258;&amp;#24895;&amp;#32467;&amp;#21512;&amp;#30340;&amp;#24037;&amp;#20154;&amp;#38454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76;&amp;#20247;&amp;#32452;&amp;#32455;&amp;#65292;&amp;#26159;&amp;#20826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4037;&amp;#32676;&amp;#20247;&amp;#30340;&amp;#26725;&amp;#26753;&amp;#21644;&amp;#32445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292;&amp;#26159;&amp;#22269;&amp;#23478;&amp;#25919;&amp;#26435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8;&amp;#20250;&amp;#25903;&amp;#26609;&amp;#65292;&amp;#26159;&amp;#20250;&amp;#21592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24037;&amp;#26435;&amp;#30410;&amp;#30340;&amp;#20195;&amp;#34920;&amp;#12290;&amp;#37122;&amp;#2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810;&amp;#26031;&amp;#24066;&amp;#24635;&amp;#24037;&amp;#20250;&amp;#26159;&amp;#20840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250;&amp;#32452;&amp;#32455;&amp;#30340;&amp;#39046;&amp;#23548;&amp;#26426;&amp;#2085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27;&amp;#35201;&amp;#32844;&amp;#36131;&amp;#2615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5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1&lt;/span&gt;&lt;span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FangSong_GB2312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2289;&amp;#26681;&amp;#25454;&amp;#30340;&amp;#20826;&amp;#30340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12;&amp;#29702;&amp;#35770;&amp;#12289;&amp;#22522;&amp;#26412;&amp;#36335;&amp;#3244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32434;&amp;#39046;&amp;#21644;&amp;#24037;&amp;#36816;&amp;#26041;&amp;#3802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260;&amp;#32469;&amp;#24066;&amp;#22996;&amp;#25919;&amp;#24220;&amp;#24037;&amp;#20316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616;&amp;#65292;&amp;#36143;&amp;#24443;&amp;#25191;&amp;#19978;&amp;#32423;&amp;#24037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30;&amp;#23450;&amp;#30340;&amp;#26041;&amp;#38024;&amp;#12289;&amp;#20219;&amp;#21153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5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&lt;/span&gt;&lt;span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FangSong_GB2312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2289;&amp;#20381;&amp;#29031;&amp;#27861;&amp;#24459;&amp;#2164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0013;&amp;#22269;&amp;#24037;&amp;#20250;&amp;#31456;&amp;#31243;&amp;#12299;&amp;#65292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5;&amp;#21644;&amp;#25351;&amp;#23548;&amp;#21508;&amp;#32423;&amp;#24037;&amp;#20250;&amp;#223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19981;&amp;#31227;&amp;#22320;&amp;#36143;&amp;#24443;&amp;#33853;&amp;#23454;&amp;#2082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0;&amp;#24515;&amp;#20840;&amp;#24847;&amp;#20381;&amp;#38752;&amp;#24037;&amp;#20154;&amp;#38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30340;&amp;#26681;&amp;#26412;&amp;#25351;&amp;#23548;&amp;#26041;&amp;#38024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19968;&amp;#27493;&amp;#31361;&amp;#20986;&amp;#21644;&amp;#23653;&amp;#34892;&amp;#3250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3302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5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3&lt;/span&gt;&lt;span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FangSong_GB2312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2289;&amp;#23545;&amp;#26377;&amp;#20851;&amp;#32844;&amp;#2403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7861;&amp;#26435;&amp;#30410;&amp;#30340;&amp;#37325;&amp;#22823;&amp;#38382;&amp;#39064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5843;&amp;#26597;&amp;#30740;&amp;#31350;&amp;#65292;&amp;#21521;&amp;#24066;&amp;#229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1644;&amp;#19978;&amp;#32423;&amp;#24037;&amp;#20250;&amp;#21453;&amp;#26144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37;&amp;#32676;&amp;#20247;&amp;#30340;&amp;#24605;&amp;#24819;&amp;#12289;&amp;#24895;&amp;#263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5201;&amp;#27714;&amp;#65292;&amp;#25552;&amp;#20986;&amp;#24847;&amp;#35265;&amp;#2164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58;&amp;#65307;&amp;#21442;&amp;#19982;&amp;#20840;&amp;#24066;&amp;#28041;&amp;#21450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999;&amp;#36523;&amp;#21033;&amp;#30410;&amp;#30340;&amp;#25919;&amp;#31574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4;&amp;#26045;&amp;#12289;&amp;#21046;&amp;#24230;&amp;#30340;&amp;#25311;&amp;#23450;&amp;#6530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19982;&amp;#32844;&amp;#24037;&amp;#37325;&amp;#22823;&amp;#20260;&amp;#20129;&amp;#20107;&amp;#259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5843;&amp;#26597;&amp;#22788;&amp;#2970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5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4&lt;/span&gt;&lt;span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FangSong_GB2312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2289;&amp;#30417;&amp;#30563;&amp;#26816;&amp;#26597;&amp;#1229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269;&amp;#24037;&amp;#20250;&amp;#31456;&amp;#31243;&amp;#12299;&amp;#30340;&amp;#36143;&amp;#244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91;&amp;#34892;&amp;#65307;&amp;#25351;&amp;#23548;&amp;#24037;&amp;#20250;&amp;#33258;&amp;#365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;&amp;#38761;&amp;#21644;&amp;#24314;&amp;#35774;&amp;#65307;&amp;#25351;&amp;#23548;&amp;#21508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037;&amp;#20250;&amp;#32452;&amp;#32455;&amp;#24320;&amp;#23637;&amp;#20197;&amp;#32844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5;&amp;#34920;&amp;#22823;&amp;#20250;&amp;#20026;&amp;#22522;&amp;#26412;&amp;#21046;&amp;#2423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7665;&amp;#20027;&amp;#36873;&amp;#20030;&amp;#12289;&amp;#27665;&amp;#20027;&amp;#20915;&amp;#31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665;&amp;#20027;&amp;#31649;&amp;#29702;&amp;#21644;&amp;#27665;&amp;#20027;&amp;#30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3;&amp;#24037;&amp;#20316;&amp;#65292;&amp;#25512;&amp;#21160;&amp;#24314;&amp;#31435;&amp;#24179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1327;&amp;#21830;&amp;#12289;&amp;#38598;&amp;#20307;&amp;#21512;&amp;#21516;&amp;#21046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0417;&amp;#30563;&amp;#20445;&amp;#35777;&amp;#26426;&amp;#21046;&amp;#3034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5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5&lt;/span&gt;&lt;span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FangSong_GB2312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2289;&amp;#21327;&amp;#21161;&amp;#21508;&amp;#26071;&amp;#21306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1649;&amp;#29702;&amp;#21508;&amp;#26071;&amp;#21306;&amp;#24635;&amp;#24037;&amp;#20250;&amp;#39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24178;&amp;#37096;&amp;#12290;&amp;#30417;&amp;#30563;&amp;#12289;&amp;#26816;&amp;#265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4066;&amp;#24037;&amp;#20250;&amp;#20826;&amp;#21592;&amp;#24178;&amp;#37096;&amp;#20826;&amp;#3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65;&amp;#25919;&amp;#24314;&amp;#35774;&amp;#24773;&amp;#20917;&amp;#65307;&amp;#36127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4066;&amp;#24037;&amp;#20250;&amp;#24178;&amp;#37096;&amp;#30340;&amp;#22521;&amp;#3575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5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6&lt;/span&gt;&lt;span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FangSong_GB2312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2289;&amp;#21327;&amp;#21161;&amp;#20570;&amp;#22909;&amp;#2084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171;&amp;#27169;&amp;#65292;&amp;#20840;&amp;#22269;&amp;#8220;&amp;#20116;&amp;#19968;&amp;#8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;&amp;#21160;&amp;#22870;&amp;#31456;&amp;#12289;&amp;#22870;&amp;#29366;&amp;#65307;&amp;#33258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06;&amp;#21171;&amp;#27169;&amp;#65292;&amp;#33258;&amp;#27835;&amp;#21306;&amp;#8220;&amp;#201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8221;&amp;#21171;&amp;#21160;&amp;#22870;&amp;#31456;&amp;#12289;&amp;#22870;&amp;#2936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512;&amp;#33616;&amp;#12289;&amp;#35780;&amp;#36873;&amp;#21644;&amp;#31649;&amp;#29702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12290;&amp;#36127;&amp;#36131;&amp;#20840;&amp;#24066;&amp;#21171;&amp;#2716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4066;&amp;#8220;&amp;#20116;&amp;#19968;&amp;#8221;&amp;#21171;&amp;#21160;&amp;#22870;&amp;#314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2870;&amp;#29366;&amp;#30340;&amp;#35780;&amp;#36873;&amp;#34920;&amp;#24432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5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7&lt;/span&gt;&lt;span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FangSong_GB2312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2289;&amp;#36127;&amp;#36131;&amp;#24037;&amp;#20250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644;&amp;#24037;&amp;#20250;&amp;#36164;&amp;#20135;&amp;#30340;&amp;#31649;&amp;#2970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7;&amp;#26597;&amp;#12289;&amp;#23457;&amp;#35745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5pt;line-height:25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8&lt;/span&gt;&lt;span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FangSong_GB2312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2289;&amp;#25215;&amp;#25285;&amp;#24066;&amp;#22996;&amp;#1228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5919;&amp;#24220;&amp;#21644;&amp;#19978;&amp;#32423;&amp;#24037;&amp;#20250;&amp;#20132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854;&amp;#20182;&amp;#20107;&amp;#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4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108;&amp;#12289;&amp;#26426;&amp;#26500;&amp;#35774;&amp;#32622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5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;-ms-text-autospace: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7122;&amp;#23572;&amp;#22810;&amp;#26031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4037;&amp;#20250;&amp;#65292;&amp;#20869;&amp;#35774;&amp;#21150;&amp;#20844;&amp;#2346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452;&amp;#32455;&amp;#22522;&amp;#23618;&amp;#37096;&amp;#12289;&amp;#23459;&amp;#20256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46;&amp;#37096;&amp;#12289;&amp;#27861;&amp;#24459;&amp;#24037;&amp;#20316;&amp;#19982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445;&amp;#38556;&amp;#37096;&amp;#12289;&amp;#32463;&amp;#27982;&amp;#24037;&amp;#20316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1171;&amp;#21160;&amp;#20445;&amp;#25252;&amp;#37096;&amp;#12289;&amp;#22899;&amp;#32844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12289;&amp;#36130;&amp;#21153;&amp;#21644;&amp;#36164;&amp;#20135;&amp;#30417;&amp;#305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7096;&amp;#12289;&amp;#32463;&amp;#36153;&amp;#23457;&amp;#26597;&amp;#22996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50;&amp;#21150;&amp;#20844;&amp;#23460;&amp;#12289;&amp;#20135;&amp;#19994;&amp;#24037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2256;&amp;#38590;&amp;#32844;&amp;#24037;&amp;#24110;&amp;#25206;&amp;#20013;&amp;#2451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layout-grid-mode:char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4773;&amp;#2091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2312;&amp;#32844;&amp;#20154;&amp;#21592;&lt;span lang=3DEN-US&gt;9&lt;/span&gt;&amp;#20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307;&amp;#31163;&amp;#20241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20943;&amp;#23569;&lt;span lang=3DEN-US&gt;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010;&amp;#65307;&amp;#36864;&amp;#20241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22686;&amp;#21152;&amp;#65288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307;&amp;#20854;&amp;#20182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22686;&amp;#21152;&amp;#65288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010;&amp;#65292;&lt;strong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24180;&amp;#26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51;&amp;#23646;&amp;#20154;&amp;#21592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12290;&amp;#19978;&amp;#36848;&amp;#20154;&amp;#21592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60;&amp;#21407;&amp;#22240;&amp;#65306;&amp;#22312;&amp;#32844;&amp;#20154;&amp;#21592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30340;&amp;#21407;&amp;#22240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5843;&amp;#20837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20154;&amp;#65292;&amp;#31163;&amp;#20241;&amp;#20154;&amp;#21592;&amp;#30340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amp;#21407;&amp;#22240;&amp;#26159;&amp;#65306;&amp;#21407;&amp;#31163;&amp;#20241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35;&amp;#199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layout-grid-mode:char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26.0pt;layout-grid-mode:char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s-text-autospace:'&gt;&lt;strong&gt;&lt;span style=3D'font-size:14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5910;&amp;#20837;&amp;#39044;&amp;#20915;&amp;#31639;&amp;#23545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0&lt;/span&gt;&lt;span style=3D'font-size:14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24180;&amp;#65292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5910;&amp;#20837;&amp;#39044;&amp;#31639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4.87&lt;/span&gt;&amp;#19975;&amp;#20803;&amp;#65292;&amp;#25910;&amp;#20837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8.69&lt;/span&gt;&amp;#19975;&amp;#20803;&amp;#65292;&amp;#24180;&amp;#21021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19982;&amp;#20915;&amp;#31639;&amp;#25910;&amp;#20837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63.82&lt;/span&gt;&amp;#19975;&amp;#20803;&amp;#65292;&amp;#39044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46;&amp;#24322;&amp;#295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6.83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line-height:26.0pt;layout-grid-mode:char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9044;&amp;#20915;&amp;#31639;&amp;#23545;&amp;#27604;&amp;#24773;&amp;#20917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0&lt;/span&gt;&lt;span style=3D'font-size:14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24180;&amp;#65292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5903;&amp;#20986;&amp;#39044;&amp;#31639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4.87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9.57&lt;/span&gt;&amp;#19975;&amp;#20803;&amp;#65292;&amp;#19982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70&lt;/span&gt;&amp;#19975;&amp;#20803;&amp;#65292;&amp;#39044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;&amp;#24322;&amp;#295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85%&lt;/span&gt;&amp;#65292;&amp;#20154;&amp;#21592;&amp;#32463;&amp;#3615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39044;&amp;#20915;&amp;#31639;&amp;#24046;&amp;#2432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3.20%&lt;/span&gt;&amp;#65292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20154;&amp;#21592;&amp;#358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2686;&amp;#21152;&amp;#20154;&amp;#21592;&amp;#32463;&amp;#36153;&lt;/u&gt;&amp;#65307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2463;&amp;#36153;&amp;#25903;&amp;#20986;&amp;#39044;&amp;#20915;&amp;#31639;&amp;#24046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.31%&lt;/span&gt;&amp;#65292;&amp;#20027;&amp;#35201;&amp;#21407;&amp;#22240;&lt;u&gt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180;&amp;#21021;&amp;#20154;&amp;#21592;&amp;#358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2686;&amp;#21152;&lt;/u&gt;&amp;#12290;&amp;#39033;&amp;#30446;&amp;#25903;&amp;#20986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4046;&amp;#2432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6.84%&lt;/span&gt;&amp;#65292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amp;#22522;&amp;#23618;&amp;#24037;&amp;#20250;&amp;#19978;&amp;#35299;&amp;#24037;&amp;#20250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0340;&amp;#22686;&amp;#21152;&amp;#21450;&amp;#23433;&amp;#21487;&amp;#26367;&amp;#2019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686;&amp;#21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&gt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4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108;&amp;#12289;&amp;#20851;&amp;#20110;&lt;span lang=3DEN-US&gt;2020&lt;/span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68;&amp;#65289;&amp;#20851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5903;&amp;#24773;&amp;#20917;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8.69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8.69&lt;/span&gt;&amp;#19975;&amp;#20803;&amp;#65292;&amp;#20351;&amp;#29992;&amp;#387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307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8.69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12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4230;&amp;#30456;&amp;#27604;&amp;#65292;&amp;#25910;&amp;#20837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0.9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60%&lt;/span&gt;&amp;#65307;&amp;#25903;&amp;#20986;&amp;#24635;&amp;#35745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0.9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60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2522;&amp;#23618;&amp;#24037;&amp;#20250;&amp;#19978;&amp;#35299;&amp;#24037;&amp;#2025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30340;&amp;#22686;&amp;#21152;&amp;#21450;&amp;#23433;&amp;#21487;&amp;#26367;&amp;#201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31243;&amp;#27454;&amp;#30340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08;&amp;#65289;&amp;#20851;&amp;#201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8.69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8.69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00.0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77;&amp;#65289;&amp;#20851;&amp;#201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9.57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3.47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5.6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6.10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74.40%&lt;/span&gt;&amp;#6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4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;color:black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65288;&amp;#22235;&amp;#65289;&amp;#20851;&amp;#20110;&lt;span lang=3DEN-US&gt;20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4230;&amp;#36130;&amp;#25919;&amp;#25320;&amp;#27454;&amp;#25910;&amp;#20837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635;&amp;#20307;&amp;#24773;&amp;#20917;&amp;#35828;&amp;#2612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8.69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307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8.69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12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4230;&amp;#30456;&amp;#27604;&amp;#65292;&amp;#25910;&amp;#20837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0.9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60%&lt;/span&gt;&amp;#65307;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0.9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60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2522;&amp;#23618;&amp;#24037;&amp;#20250;&amp;#19978;&amp;#35299;&amp;#24037;&amp;#2025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30340;&amp;#22686;&amp;#21152;&amp;#21450;&amp;#23433;&amp;#21487;&amp;#26367;&amp;#201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31243;&amp;#27454;&amp;#30340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4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;color:black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65288;&amp;#20116;&amp;#65289;&amp;#20851;&amp;#20110;&lt;span lang=3DEN-US&gt;20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4180;&amp;#24230;&amp;#19968;&amp;#33324;&amp;#20844;&amp;#20849;&amp;#39044;&amp;#3163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5903;&amp;#20986;&amp;#20915;&amp;#31639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9.57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3.47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5.6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6.10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74.4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845;&amp;#65289;&amp;#20851;&amp;#201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3.47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3.13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4037;&amp;#36164;&amp;#12289;&amp;#27941;&amp;#36148;&amp;#34917;&amp;#3614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70;&amp;#37329;&amp;#12289;&amp;#31038;&amp;#20250;&amp;#20445;&amp;#38556;&amp;#32564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64;&amp;#20241;&amp;#36153;&amp;#12289;&amp;#29983;&amp;#27963;&amp;#34917;&amp;#21161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739;&amp;#1997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.68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080;&amp;#25242;&amp;#24676;&amp;#37329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154;&amp;#21592;&amp;#24037;&amp;#36164;&amp;#30340;&amp;#20943;&amp;#23569;&amp;#65307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34&lt;/span&gt;&amp;#19975;&amp;#20803;&amp;#65292;&amp;#20027;&amp;#35201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1360;&amp;#21047;&amp;#36153;&amp;#12289;&amp;#24037;&amp;#20250;&amp;#32463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19;&amp;#21033;&amp;#36153;&amp;#12289;&amp;#20854;&amp;#20182;&amp;#20132;&amp;#36890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65292;&amp;#36739;&amp;#1997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1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65306;&amp;#20854;&amp;#20182;&amp;#20132;&amp;#36890;&amp;#36153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71;&amp;#65289;&amp;#20851;&amp;#201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;color:black;mso-themecolor:text1'&gt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;color:black;mso-themecolor:text1'&gt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amp;#20915;&amp;#31639;&amp;#24773;&amp;#20917;&amp;#35828;&amp;#2612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lang=3DEN-US style=3D'font-size:14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903;&amp;#20986;&amp;#20915;&amp;#31639;&amp;#24635;&amp;#20307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0854;&amp;#20013;&amp;#65306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5509;&amp;#2445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2020&lt;/span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903;&amp;#20986;&amp;#20915;&amp;#31639;&amp;#19982;&amp;#39044;&amp;#31639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46;&amp;#243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lang=3DEN-US style=3D'font-size:14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903;&amp;#20986;&amp;#20915;&amp;#31639;&amp;#20855;&amp;#20307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5509;&amp;#24453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b&gt;&lt;span style=3D'font-size:14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2240;&amp;#20844;&amp;#20986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00&lt;/span&gt;&lt;span style=3D'font-size:14.0pt;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12290;&amp;#20840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0844;&amp;#20986;&amp;#2226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span class=3Dgrame&gt;&amp;#20010;&lt;/span&gt;&amp;#65292;&amp;#320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36739;&amp;#19978;&amp;#24180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080;&lt;b&gt;&amp;#22240;&amp;#20844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65288;&amp;#22659;&amp;#65289;&amp;#36153;&amp;#25903;&amp;#20986;&lt;/b&gt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b&gt;&lt;span style=3D'font-size:14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44;&amp;#21153;&amp;#29992;&amp;#36710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1450;&amp;#36816;&amp;#34892;&amp;#32500;&amp;#25252;&amp;#36153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00&lt;/span&gt;&lt;span style=3D'font-size:14.0pt;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12290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0844;&amp;#21153;&amp;#29992;&amp;#36710;&amp;#36141;&amp;#3262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141;&amp;#32622;&amp;#25903;&amp;#20986;&amp;#36739;&amp;#19978;&amp;#24180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lt;span class=3Dgrame&gt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43;&amp;#36816;&amp;#32500;&lt;/span&gt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5903;&amp;#20986;&amp;#36739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4320;&amp;#25903;&amp;#30340;&amp;#20844;&amp;#21153;&amp;#29992;&amp;#36710;&amp;#2044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b&gt;&lt;span style=3D'font-size:14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00&lt;/span&gt;&lt;span style=3D'font-size:14.0pt;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12290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2269;&amp;#20869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06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36739;&amp;#19978;&amp;#24180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7;&amp;#12289;&amp;#39044;&amp;#31639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68;&amp;#6528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1649;&amp;#29702;&amp;#24037;&amp;#20316;&amp;#24320;&amp;#23637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681;&amp;#25454;&amp;#39044;&amp;#31639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1649;&amp;#29702;&amp;#35201;&amp;#27714;&amp;#65292;&amp;#25105;&amp;#37096;&amp;#3837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289;&amp;#32452;&amp;#32455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amp;#25903;&amp;#20986;&amp;#20840;&amp;#38754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89;&amp;#25928;&amp;#33258;&amp;#35780;&amp;#65292;&amp;#20854;&amp;#2001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68;&amp;#32423;&amp;#39033;&amp;#30446;&lt;/span&gt;&lt;span lang=3DEN-US&gt;6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0;&lt;/span&gt;&amp;#65292;&amp;#20108;&amp;#3242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span class=3Dgrame&gt;&amp;#20010;&lt;/span&gt;&amp;#65292;&amp;#208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;&amp;#2145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689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9033;&amp;#30446;&amp;#25903;&amp;#20986;&amp;#24635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25919;&amp;#24220;&amp;#24615;&amp;#22522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 &lt;/span&gt;&lt;span class=3Dgrame&gt;&amp;#20010;&lt;/span&gt;&amp;#65292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68;&amp;#32423;&amp;#39033;&amp;#30446;&lt;/span&gt;&lt;span lang=3DEN-US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&lt;/span&gt;&lt;span class=3Dgrame&gt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amp;#65292;&amp;#20108;&amp;#3242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 &lt;/span&gt;&lt;span class=3Dgrame&gt;&amp;#20010;&lt;/span&gt;&amp;#65292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41;&amp;#2145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0 &lt;/span&gt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65292;&amp;#21344;&amp;#24212;&amp;#32435;&amp;#20837;&amp;#32489;&amp;#25928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30340;&amp;#25919;&amp;#24220;&amp;#24615;&amp;#22522;&amp;#37329;&amp;#39044;&amp;#3163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 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52;&amp;#32455;&amp;#23545;&amp;#8220; &amp;#279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47;&amp;#32426;&amp;#26816;&amp;#32452;&amp;#20844;&amp;#29992;&amp;#21450;&amp;#24037;&amp;#2031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12289;&amp;#8220; &amp;#21253;&amp;#32852;&amp;#39547;&amp;#26449;&amp;#39033;&amp;#30446; 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12289;&amp;#8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34892;&amp;#25919;&amp;#20107;&amp;#1999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4037;&amp;#20250;&amp;#32463;&amp;#36153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12289;&amp;#8220;&amp;#22256;&amp;#38590;&amp;#32844;&amp;#24037;&amp;#24110;&amp;#2520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161;&amp;#39033;&amp;#30446;&amp;#8221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lt;span class=3Dgrame&gt;&amp;#20010;&lt;/span&gt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20102;&amp;#37096;&amp;#38376;&amp;#35780;&amp;#20215;&amp;#65292;&amp;#28041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68;&amp;#33324;&amp;#20844;&amp;#20849;&amp;#3904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9&lt;/span&gt;&amp;#19975;&amp;#20803;&amp;#65292;&amp;#25919;&amp;#24220;&amp;#2461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12290;&amp;#20854;&amp;#2001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45;&amp;#8220;&amp;#36130;&amp;#25919;&amp;#25320;&amp;#27454;&amp;#34892;&amp;#25919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33;&amp;#20301;&amp;#24037;&amp;#20250;&amp;#32463;&amp;#36153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12289;&amp;#8220; &amp;#22256;&amp;#38590;&amp;#32844;&amp;#24037;&amp;#24110;&amp;#252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;&amp;#21161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12289;&amp;#8220; &amp;#27966;&amp;#39547;&amp;#32426;&amp;#26816;&amp;#32452;&amp;#208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1450;&amp;#24037;&amp;#20316;&amp;#32463;&amp;#36153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31561;&amp;#39033;&amp;#30446;&amp;#20998;&amp;#21035;&amp;#24320;&amp;#23637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5780;&amp;#20215;&amp;#12290;&amp;#20174;&amp;#35780;&amp;#20215;&amp;#24773;&amp;#20917;&amp;#26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75;&amp;#65292;&amp;#20197;&amp;#19978;&amp;#39033;&amp;#30446;&amp;#36890;&amp;#36807;&amp;#249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2;&amp;#22256;&amp;#38590;&amp;#32844;&amp;#24037;&amp;#12289;&amp;#22256;&amp;#38590;&amp;#20892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7665;&amp;#24037;&amp;#65292;&amp;#24944;&amp;#38382;&amp;#20013;&amp;#24515;&amp;#22478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1355;&amp;#24037;&amp;#20154;&amp;#65292;&amp;#33039;&amp;#12289;&amp;#33510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;&amp;#12289;&amp;#38505;&amp;#31561;&amp;#23703;&amp;#20301;&amp;#19968;&amp;#32447;&amp;#32844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54;&amp;#65292;&amp;#24320;&amp;#23637;&amp;#21171;&amp;#27169;&amp;#30103;&amp;#20241;&amp;#20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65292;&amp;#22823;&amp;#21147;&amp;#24344;&amp;#25196;&amp;#21171;&amp;#2716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;&amp;#31070;&amp;#65292;&amp;#21171;&amp;#21160;&amp;#31934;&amp;#31070;&amp;#21644;&amp;#24037;&amp;#21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34;&amp;#31070;&amp;#65292;&amp;#21457;&amp;#25381;&amp;#21171;&amp;#27169;&amp;#20808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22836;&amp;#31034;&amp;#33539;&amp;#20316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5512;&amp;#36827;&amp;#26381;&amp;#21153;&amp;#22411;&amp;#24037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14;&amp;#35774;&amp;#65292;&amp;#22312;&amp;#32844;&amp;#24037;&amp;#32500;&amp;#26435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19978;&amp;#26356;&amp;#21152;&amp;#31934;&amp;#32454;&amp;#31934;&amp;#2093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4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65288;&amp;#20108;&amp;#65289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3;&amp;#39033;&amp;#30446;&lt;/span&gt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class=3Dgrame&gt;&lt;span style=3D'font-size:1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bidi-font-family:FangSong_GB2312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5105;&amp;#37096;&amp;#3837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;&amp;#24180;&amp;#22312;&amp;#22312;&amp;#37096;&amp;#38376;&amp;#20915;&amp;#31639;&amp;#20013;&amp;#21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44;&amp;#8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6;&amp;#39547;&amp;#32426;&amp;#26816;&amp;#32452;&amp;#20844;&amp;#29992;&amp;#2145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36153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12289;&amp;#8220; &amp;#21253;&amp;#32852;&amp;#39547;&amp;#26449;&amp;#39033;&amp;#30446; 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12289;&amp;#8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34892;&amp;#25919;&amp;#20107;&amp;#1999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4037;&amp;#20250;&amp;#32463;&amp;#36153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12289;&amp;#8220;&amp;#22256;&amp;#38590;&amp;#32844;&amp;#24037;&amp;#24110;&amp;#2520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161;&amp;#39033;&amp;#30446;&amp;#8221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lt;span class=3Dgrame&gt;&amp;#20010;&lt;/span&gt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9033;&amp;#30446;&amp;#65292;&amp;#20197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span class=3Dgrame&gt;&amp;#20010;&lt;/span&gt;&amp;#25919;&amp;#24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2522;&amp;#37329;&amp;#39033;&amp;#30446;&amp;#65292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lt;span class=3Dgrame&gt;&amp;#20010;&lt;/span&gt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2489;&amp;#25928;&amp;#33258;&amp;#35780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4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1. &lt;/span&gt;&lt;span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27966;&amp;#39547;&amp;#32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16;&amp;#32452;&amp;#20844;&amp;#29992;&amp;#21450;&amp;#24037;&amp;#20316;&amp;#32463;&amp;#36153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33258;&amp;#35780;&amp;#32508;&amp;#36848;&amp;#65306;&amp;#26681;&amp;#25454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5774;&amp;#23450;&amp;#30340;&amp;#32489;&amp;#25928;&amp;#30446;&amp;#2663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&lt;/span&gt;&amp;#20998;&amp;#12290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13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3%&lt;/span&gt;&amp;#12290;&amp;#39033;&amp;#30446;&amp;#32489;&amp;#25928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3436;&amp;#25104;&amp;#24773;&amp;#20917;&amp;#65306;&amp;#24320;&amp;#23637;&amp;#22522;&amp;#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4615;&amp;#24037;&amp;#20316;&amp;#12289;&amp;#21150;&amp;#20449;&amp;#21150;&amp;#2669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9;&amp;#24687;&amp;#23459;&amp;#20256;&amp;#65292;&amp;#25552;&amp;#21319;&amp;#32426;&amp;#2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;&amp;#23519;&amp;#27700;&amp;#24179;&amp;#12290;&amp;#24403;&amp;#24180;&amp;#39044;&amp;#31639;&amp;#2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892;&amp;#21450;&amp;#32489;&amp;#25928;&amp;#31649;&amp;#29702;&amp;#36807;&amp;#31243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3384;&amp;#22312;&amp;#38382;&amp;#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10 valign=3Dtop style=3D'width:426.15pt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style=3D'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color:black;mso-themecolor:text1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9033;&amp;#30446;&amp;#25903;&amp;#20986;&amp;#32489;&amp;#25928;&amp;#33258;&amp;#35780;&amp;#3492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10 valign=3Dtop style=3D'width:426.15pt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currentColor currentColor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65288;&lt;span lang=3DEN-US&gt; 2020 &lt;/span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1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9033;&amp;#30446;&amp;#21517;&amp;#3121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colspan=3D4 valign=3Dtop style=3D'width:141.7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7966;&amp;#39547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816;&amp;#32452;&amp;#20844;&amp;#29992;&amp;#21450;&amp;#24037;&amp;#20316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9033;&amp;#30446;&amp;#36127;&amp;#36131;&amp;#20154;&amp;#21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580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3 valign=3Dtop style=3D'width:142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color:black;mso-themecolor:text1'&gt;&amp;#33487;&amp;#20029;&amp;#38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399017&lt;/span&gt;&lt;/span&gt;&lt;/b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1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027;&amp;#31649;&amp;#37096;&amp;#3837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colspan=3D4 valign=3Dtop style=3D'width:141.7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7122;&amp;#2357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031;&amp;#24066;&amp;#24635;&amp;#24037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3454;&amp;#26045;&amp;#21333;&amp;#2030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3 valign=3Dtop style=3D'width:142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7122;&amp;#2357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031;&amp;#24066;&amp;#24635;&amp;#24037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1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9033;&amp;#30446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65288;&amp;#19975;&amp;#20803;&amp;#6528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4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valign=3Dtop style=3D'width:47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40;&amp;#24180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A)&lt;/span&gt;&lt;/span&gt;&lt;/b&gt;&lt;b&gt;&lt;span lang=3DEN-US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40;&amp;#24180;&amp;#25191;&amp;#34892;&amp;#25968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998;&amp;#20540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5191;&amp;#34892;&amp;#29575;&amp;#6528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)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471;&amp;#20998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1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4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180;&amp;#24230;&amp;#36164;&amp;#37329;&amp;#24635;&amp;#390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valign=3Dtop style=3D'width:47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0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1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4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54;&amp;#20013;&amp;#65306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valign=3Dtop style=3D'width:47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1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4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54;&amp;#20182;&amp;#36164;&amp;#3732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valign=3Dtop style=3D'width:47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180;&amp;#24230;&amp;#24635;&amp;#20307;&amp;#30446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colspan=3D5 valign=3Dtop style=3D'width:188.9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9044;&amp;#26399;&amp;#30446;&amp;#2663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: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;&amp;#25454;&amp;#37122;&amp;#32426;&amp;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lt;2016&amp;gt;99&lt;/span&gt;&amp;#21495;&amp;#31934;&amp;#31070;&amp;#65292;&amp;#279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547;&amp;#65288;&amp;#20986;&amp;#65289;&amp;#26426;&amp;#26500;&amp;#24037;&amp;#20316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30001;&amp;#24066;&amp;#36130;&amp;#25919;&amp;#30452;&amp;#25509;&amp;#25320;&amp;#33267;&amp;#3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312;&amp;#37096;&amp;#38376;&amp;#12290;&amp;#27966;&amp;#39547;&amp;#65288;&amp;#2098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6500;&amp;#24037;&amp;#20316;&amp;#32463;&amp;#36153;&amp;#21450;&amp;#24320;&amp;#236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25152;&amp;#38656;&amp;#36710;&amp;#36742;&amp;#12289;&amp;#21150;&amp;#2084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791;&amp;#12289;&amp;#21150;&amp;#20844;&amp;#29992;&amp;#21697;&amp;#22343;&amp;#30001;&amp;#39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7096;&amp;#38376;&amp;#25353;&amp;#35268;&amp;#23450;&amp;#20104;&amp;#20197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;&amp;#12290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4 colspan=3D4 valign=3Dtop style=3D'width:190.3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0446;&amp;#26631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style=3D'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6807;&amp;#39033;&amp;#30446;&amp;#23454;&amp;#26045;&amp;#65292;&amp;#36130;&amp;#2591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24635;&amp;#20307;&amp;#20445;&amp;#25345;&amp;#24179;&amp;#31283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6;&amp;#22909;&amp;#30340;&amp;#21457;&amp;#25381;&amp;#27966;&amp;#39547;&amp;#65288;&amp;#2098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26;&amp;#26816;&amp;#26426;&amp;#26500;&amp;#32844;&amp;#33021;&amp;#65292;&amp;#25512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8754;&amp;#20174;&amp;#20005;&amp;#27835;&amp;#20826;&amp;#65292;&amp;#36827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;&amp;#21152;&amp;#24378;&amp;#20826;&amp;#20869;&amp;#30417;&amp;#30563;&amp;#12290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2489;&amp;#25928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19968;&amp;#32423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108;&amp;#32423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colspan=3D2 valign=3Dtop style=3D'width:55.8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19977;&amp;#32423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0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998;&amp;#20540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9044;&amp;#26399;&amp;#25351;&amp;#26631;&amp;#20540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3454;&amp;#38469;&amp;#23436;&amp;#25104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471;&amp;#20998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6410;&amp;#23436;&amp;#25104;&amp;#21407;&amp;#22240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;&amp;#37319;&amp;#21462;&amp;#30340;&amp;#25913;&amp;#36827;&amp;#25514;&amp;#26045;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135;&amp;#20986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(50&lt;/span&gt;&lt;/b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998;&lt;span lang=3DEN-US&gt;)&lt;/span&gt;&lt;/span&gt;&lt;/b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5968;&amp;#37327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colspan=3D2 valign=3Dtop style=3D'width:55.8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2426;&amp;#26816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0563;&amp;#26816;&amp;#26597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0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880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0&lt;/span&gt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6136;&amp;#37327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colspan=3D2 valign=3Dtop style=3D'width:55.8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2426;&amp;#26816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0563;&amp;#26816;&amp;#26597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0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880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880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38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38.05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0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0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6102;&amp;#25928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colspan=3D2 valign=3Dtop style=3D'width:55.8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0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2426;&amp;#26816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0563;&amp;#26816;&amp;#26597;&amp;#23436;&amp;#25104;&amp;#2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0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0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0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6376;&lt;span lang=3DEN-US&gt;-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&lt;/span&gt;&amp;#26085;&amp;#20043;&amp;#21069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0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6376;&lt;span lang=3DEN-US&gt;-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&lt;/span&gt;&amp;#26085;&amp;#20043;&amp;#21069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0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0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3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32.95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9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9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5104;&amp;#26412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colspan=3D2 valign=3Dtop style=3D'width:55.8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9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0417;&amp;#30563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597;&amp;#21150;&amp;#2669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0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9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9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880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9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9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9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(30&lt;/span&gt;&lt;/b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998;&lt;span lang=3DEN-US&gt;)&lt;/span&gt;&lt;/span&gt;&lt;/b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5928;&amp;#30410;&amp;#25351;&amp;#2663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2463;&amp;#27982;&amp;#25928;&amp;#30410;&amp;#25351;&amp;#2663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colspan=3D2 valign=3Dtop style=3D'width:55.8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608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0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1038;&amp;#20250;&amp;#25928;&amp;#30410;&amp;#25351;&amp;#2663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colspan=3D2 valign=3Dtop style=3D'width:55.8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6641;&amp;#3143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2844;&amp;#20154;&amp;#21592;&amp;#24265;&amp;#27905;&amp;#20174;&amp;#25919;&amp;#24847;&amp;#357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0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6641;&amp;#31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6641;&amp;#31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9983;&amp;#24577;&amp;#25928;&amp;#30410;&amp;#25351;&amp;#2663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colspan=3D2 valign=3Dtop style=3D'width:55.8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608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0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6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64.4pt;border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4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4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1487;&amp;#25345;&amp;#32493;&amp;#24433;&amp;#21709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colspan=3D2 valign=3Dtop style=3D'width:55.8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4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6890;&amp;#36807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1147;&amp;#24230;&amp;#23459;&amp;#20256;&amp;#25945;&amp;#32946;&amp;#65292;&amp;#26497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78;&amp;#21270;&amp;#32426;&amp;#24459;&amp;#24847;&amp;#35782;&amp;#65292;&amp;#35753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35686;&amp;#38047;&amp;#38271;&amp;#40483;&amp;#65292;&amp;#36828;&amp;#31163;&amp;#32418;&amp;#3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3432;&amp;#20303;&amp;#24213;&amp;#32447;&amp;#65292;&amp;#31569;&amp;#29282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0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4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4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8271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4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8271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4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.4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/span&gt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6381;&amp;#21153;&amp;#23545;&amp;#35937;&amp;#28385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colspan=3D2 valign=3Dtop style=3D'width:55.8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0154;&amp;#2766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247;&amp;#23545;&amp;#20826;&amp;#39118;&amp;#24265;&amp;#25919;&amp;#24314;&amp;#35774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33104;&amp;#36133;&amp;#24037;&amp;#20316;&amp;#23459;&amp;#20256;&amp;#28385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0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880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880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635;&amp;#20998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00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colspan=3D2 valign=3Dtop style=3D'width:55.8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top style=3D'width:39.0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95pt;border:none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2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lang=3DEN-US style=3D'font-size:14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2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;&amp;#27169;&amp;#30103;&amp;#20241;&amp;#20859;&amp;#39033;&amp;#30446;&amp;#33258;&amp;#35780;&amp;#32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48;&amp;#65306;&amp;#26681;&amp;#25454;&amp;#24180;&amp;#21021;&amp;#35774;&amp;#2345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0446;&amp;#26631;&amp;#65292;&amp;#39033;&amp;#30446;&amp;#33258;&amp;#35780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12290;&amp;#20840;&amp;#24180;&amp;#39044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7&lt;/span&gt;&amp;#19975;&amp;#20803;&amp;#65292;&amp;#23436;&amp;#25104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%&lt;/span&gt;&amp;#12290;&amp;#39033;&amp;#30446;&amp;#32489;&amp;#25928;&amp;#304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3436;&amp;#25104;&amp;#24773;&amp;#20917;&amp;#65306;&amp;#24320;&amp;#23637;&amp;#21171;&amp;#27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20241;&amp;#20859;&amp;#27963;&amp;#21160;&amp;#65292;&amp;#22823;&amp;#21147;&amp;#243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6;&amp;#21171;&amp;#27169;&amp;#31934;&amp;#31070;&amp;#65292;&amp;#21171;&amp;#21160;&amp;#31934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1644;&amp;#24037;&amp;#21280;&amp;#31934;&amp;#31070;&amp;#65292;&amp;#21457;&amp;#25381;&amp;#211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0808;&amp;#36827;&amp;#24102;&amp;#22836;&amp;#31034;&amp;#33539;&amp;#20316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4403;&amp;#24180;&amp;#39044;&amp;#31639;&amp;#25191;&amp;#34892;&amp;#21450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649;&amp;#29702;&amp;#36807;&amp;#31243;&amp;#20013;&amp;#19981;&amp;#23384;&amp;#22312;&amp;#38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9 valign=3Dtop style=3D'width:426.15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style=3D'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color:black;mso-themecolor:text1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9033;&amp;#30446;&amp;#25903;&amp;#20986;&amp;#32489;&amp;#25928;&amp;#33258;&amp;#35780;&amp;#3492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9 valign=3Dtop style=3D'width:426.15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currentColor currentColor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65288;&lt;span lang=3DEN-US&gt; 2020 &lt;/span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valign=3Dtop style=3D'width:93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9033;&amp;#30446;&amp;#21517;&amp;#3121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3 valign=3Dtop style=3D'width:141.2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color:black;mso-themecolor:text1'&gt;&amp;#21171;&amp;#27169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1;&amp;#20859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9033;&amp;#30446;&amp;#36127;&amp;#36131;&amp;#20154;&amp;#21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580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3 valign=3Dtop style=3D'width:142.8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color:black;mso-themecolor:text1'&gt;&amp;#26446;&amp;#28023;&amp;#400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399008&lt;/span&gt;&lt;/span&gt;&lt;/b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valign=3Dtop style=3D'width:93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027;&amp;#31649;&amp;#37096;&amp;#3837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3 valign=3Dtop style=3D'width:141.2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7122;&amp;#2357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031;&amp;#24066;&amp;#24635;&amp;#24037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3454;&amp;#26045;&amp;#21333;&amp;#2030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3 valign=3Dtop style=3D'width:142.8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7122;&amp;#2357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031;&amp;#24066;&amp;#24635;&amp;#24037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valign=3Dtop style=3D'width:93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9033;&amp;#30446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65288;&amp;#19975;&amp;#20803;&amp;#6528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1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40;&amp;#24180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lt;/span&gt;&lt;/b&gt;&lt;b&gt;&lt;span lang=3DEN-US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40;&amp;#24180;&amp;#25191;&amp;#34892;&amp;#25968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998;&amp;#20540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5191;&amp;#34892;&amp;#29575;&amp;#6528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)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471;&amp;#20998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valign=3Dtop style=3D'width:93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1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180;&amp;#24230;&amp;#36164;&amp;#37329;&amp;#24635;&amp;#390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0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valign=3Dtop style=3D'width:93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1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54;&amp;#20013;&amp;#65306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valign=3Dtop style=3D'width:93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1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54;&amp;#20182;&amp;#36164;&amp;#3732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180;&amp;#24230;&amp;#24635;&amp;#20307;&amp;#30446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colspan=3D4 valign=3Dtop style=3D'width:188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9044;&amp;#26399;&amp;#30446;&amp;#2663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: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color:black;mso-them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 &lt;/span&gt;&lt;span style=3D'font-family:FangSong_GB2312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6681;&amp;#25454;&amp;#37122;&amp;#25919;&amp;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lt;2005&amp;gt;33&lt;/span&gt;&amp;#21495;&amp;#25991;&amp;#20214;&amp;#31934;&amp;#310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,&lt;/span&gt;&amp;#23545;&amp;#24050;&amp;#24314;&amp;#31435;&amp;#21171;&amp;#271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;&amp;#26696;&amp;#30340;&amp;#21171;&amp;#27169;&amp;#32473;&amp;#20104;&amp;#34917;&amp;#2116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13;&amp;#39033;&amp;#36164;&amp;#37329;&amp;#22312;&amp;#24403;&amp;#24180;&amp;#25353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0840;&amp;#37096;&amp;#20351;&amp;#29992;&amp;#23436;&amp;#27605;&amp;#12290;&lt;/span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colspan=3D4 valign=3Dtop style=3D'width:191.0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0446;&amp;#26631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b&gt;&lt;span lang=3DEN-US style=3D'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 &lt;/span&gt;&lt;span style=3D'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1171;&amp;#27169;&amp;#26366;&amp;#20026;&amp;#31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1457;&amp;#23637;&amp;#27880;&amp;#20837;&amp;#20102;&amp;#24515;&amp;#3488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;&amp;#20986;&amp;#20102;&amp;#31361;&amp;#20986;&amp;#30340;&amp;#36129;&amp;#29486;&amp;#65292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5105;&amp;#20204;&amp;#30340;&amp;#23453;&amp;#36149;&amp;#36130;&amp;#23500;&amp;#65292;&amp;#266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37122;&amp;#25919;&amp;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lt;2005&amp;gt;33&lt;/span&gt;&amp;#21495;&amp;#31934;&amp;#31070;&amp;#65292;&amp;#25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3545;&amp;#24050;&amp;#24314;&amp;#31435;&amp;#21171;&amp;#271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;&amp;#26696;&amp;#30340;&amp;#21171;&amp;#27169;&amp;#32473;&amp;#20104;&amp;#34917;&amp;#2116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8;&amp;#30495;&amp;#20570;&amp;#22909;&amp;#21171;&amp;#27169;&amp;#26381;&amp;#21153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65292;&amp;#21152;&amp;#22823;&amp;#23545;&amp;#21171;&amp;#27169;&amp;#30340;&amp;#20851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644;&amp;#23459;&amp;#20256;&amp;#21147;&amp;#24230;&amp;#65292;&amp;#24418;&amp;#25104;&amp;#20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8;&amp;#21019;&amp;#20248;&amp;#30340;&amp;#33391;&amp;#22909;&amp;#27675;&amp;#22260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2489;&amp;#25928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19968;&amp;#32423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108;&amp;#32423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19977;&amp;#32423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998;&amp;#20540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9044;&amp;#26399;&amp;#25351;&amp;#26631;&amp;#20540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3454;&amp;#38469;&amp;#23436;&amp;#25104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471;&amp;#20998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6410;&amp;#23436;&amp;#25104;&amp;#21407;&amp;#22240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;&amp;#37319;&amp;#21462;&amp;#30340;&amp;#25913;&amp;#36827;&amp;#25514;&amp;#26045;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135;&amp;#20986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(50&lt;/span&gt;&lt;/b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998;&lt;span lang=3DEN-US&gt;)&lt;/span&gt;&lt;/span&gt;&lt;/b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5968;&amp;#37327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0103;&amp;#2024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1171;&amp;#27169;&amp;#20154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6136;&amp;#37327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1171;&amp;#2716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1152;&amp;#20154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880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880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6102;&amp;#25928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1171;&amp;#27169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241;&amp;#20859;&amp;#23436;&amp;#25104;&amp;#2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6376;&lt;span lang=3DEN-US&gt;31&lt;/span&gt;&amp;#26085;&amp;#20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6376;&lt;span lang=3DEN-US&gt;31&lt;/span&gt;&amp;#26085;&amp;#20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5104;&amp;#26412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0154;&amp;#22343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859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7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(30&lt;/span&gt;&lt;/b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998;&lt;span lang=3DEN-US&gt;)&lt;/span&gt;&lt;/span&gt;&lt;/b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5928;&amp;#30410;&amp;#25351;&amp;#2663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2463;&amp;#27982;&amp;#25928;&amp;#30410;&amp;#25351;&amp;#2663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608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1038;&amp;#20250;&amp;#25928;&amp;#30410;&amp;#25351;&amp;#2663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0419;&amp;#3682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7169;&amp;#36523;&amp;#24515;&amp;#20581;&amp;#24247;&amp;#65292;&amp;#22686;&amp;#24378;&amp;#211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1034;&amp;#33539;&amp;#20316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6377;&amp;#25928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6377;&amp;#25928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9983;&amp;#24577;&amp;#25928;&amp;#30410;&amp;#25351;&amp;#2663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608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1487;&amp;#25345;&amp;#32493;&amp;#24433;&amp;#21709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0419;&amp;#3682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7169;&amp;#36523;&amp;#24515;&amp;#20581;&amp;#24247;&amp;#65292;&amp;#22686;&amp;#24378;&amp;#211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31034;&amp;#33539;&amp;#20316;&amp;#29992;&amp;#65292;&amp;#26377;&amp;#25928;&amp;#255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31038;&amp;#20250;&amp;#32463;&amp;#27982;&amp;#21457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8271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8271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/span&gt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6381;&amp;#21153;&amp;#23545;&amp;#35937;&amp;#28385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1442;&amp;#21152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0859;&amp;#21171;&amp;#27169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880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880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colspan=3D4 valign=3Dtop style=3D'width:188.0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635;&amp;#20998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00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2 valign=3Dtop style=3D'width:96.1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lang=3DEN-US style=3D'font-size:14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3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;&amp;#27169;&amp;#20307;&amp;#26816;&amp;#36153;&amp;#21450;&amp;#29305;&amp;#23703;&amp;#27941;&amp;#36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33258;&amp;#35780;&amp;#32508;&amp;#36848;&amp;#65306;&amp;#26681;&amp;#25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21;&amp;#35774;&amp;#23450;&amp;#30340;&amp;#32489;&amp;#25928;&amp;#30446;&amp;#2663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9033;&amp;#3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12290;&amp;#20840;&amp;#24180;&amp;#39044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65292;&amp;#25191;&amp;#34892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65292;&amp;#23436;&amp;#25104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amp;#20570;&amp;#22909;&amp;#20851;&amp;#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51;&amp;#29233;&amp;#21171;&amp;#27169;&amp;#24037;&amp;#20316;&amp;#65292;&amp;#32452;&amp;#324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71;&amp;#27169;&amp;#20581;&amp;#24247;&amp;#20307;&amp;#26816;&amp;#65292;&amp;#33853;&amp;#2345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0837;&amp;#31038;&amp;#20250;&amp;#20859;&amp;#32769;&amp;#20445;&amp;#38505;&amp;#20307;&amp;#31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6864;&amp;#20241;&amp;#21171;&amp;#21160;&amp;#27169;&amp;#33539;&amp;#65292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5764;&amp;#38144;&amp;#12289;&amp;#23436;&amp;#20840;&amp;#35299;&amp;#20307;&amp;#2511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6377;&amp;#24037;&amp;#20316;&amp;#21333;&amp;#20301;&amp;#30340;&amp;#21171;&amp;#21160;&amp;#271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539;&amp;#33635;&amp;#35465;&amp;#27941;&amp;#36148;&amp;#39069;&amp;#65292;&amp;#26356;&amp;#229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457;&amp;#25381;&amp;#22909;&amp;#21171;&amp;#27169;&amp;#24102;&amp;#22836;&amp;#31034;&amp;#3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41;&amp;#39046;&amp;#20316;&amp;#29992;&amp;#12290;&amp;#24403;&amp;#24180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34892;&amp;#21450;&amp;#32489;&amp;#25928;&amp;#31649;&amp;#29702;&amp;#36807;&amp;#3124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19981;&amp;#23384;&amp;#22312;&amp;#38382;&amp;#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9 valign=3Dtop style=3D'width:426.15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style=3D'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color:black;mso-themecolor:text1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9033;&amp;#30446;&amp;#25903;&amp;#20986;&amp;#32489;&amp;#25928;&amp;#33258;&amp;#35780;&amp;#3492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9 valign=3Dtop style=3D'width:426.15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currentColor currentColor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65288;&lt;span lang=3DEN-US&gt; 2020 &lt;/span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valign=3Dtop style=3D'width:93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9033;&amp;#30446;&amp;#21517;&amp;#3121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3 valign=3Dtop style=3D'width:141.2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-ms-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;&amp;#27169;&amp;#20307;&amp;#26816;&amp;#36153;&amp;#21450;&amp;#29305;&amp;#23703;&amp;#27941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9033;&amp;#30446;&amp;#36127;&amp;#36131;&amp;#20154;&amp;#21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580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3 valign=3Dtop style=3D'width:142.8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color:black;mso-themecolor:text1'&gt;&amp;#26446;&amp;#28023;&amp;#400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399008&lt;/span&gt;&lt;/span&gt;&lt;/b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valign=3Dtop style=3D'width:93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027;&amp;#31649;&amp;#37096;&amp;#3837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3 valign=3Dtop style=3D'width:141.2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7122;&amp;#2357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031;&amp;#24066;&amp;#24635;&amp;#24037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3454;&amp;#26045;&amp;#21333;&amp;#2030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3 valign=3Dtop style=3D'width:142.8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7122;&amp;#2357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031;&amp;#24066;&amp;#24635;&amp;#24037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valign=3Dtop style=3D'width:93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9033;&amp;#30446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65288;&amp;#19975;&amp;#20803;&amp;#6528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1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40;&amp;#24180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lt;/span&gt;&lt;/b&gt;&lt;b&gt;&lt;span lang=3DEN-US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40;&amp;#24180;&amp;#25191;&amp;#34892;&amp;#25968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998;&amp;#20540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5191;&amp;#34892;&amp;#29575;&amp;#6528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)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471;&amp;#20998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valign=3Dtop style=3D'width:93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1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180;&amp;#24230;&amp;#36164;&amp;#37329;&amp;#24635;&amp;#390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0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valign=3Dtop style=3D'width:93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1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54;&amp;#20013;&amp;#65306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valign=3Dtop style=3D'width:93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1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54;&amp;#20182;&amp;#36164;&amp;#3732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180;&amp;#24230;&amp;#24635;&amp;#20307;&amp;#30446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colspan=3D4 valign=3Dtop style=3D'width:188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-ms-text-autospace:'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9044;&amp;#26399;&amp;#30446;&amp;#2663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: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color:black;mso-them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 &lt;/span&gt;&lt;span style=3D'font-family:FangSong_GB2312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3436;&amp;#25104;&amp;#23545;&amp;#21171;&amp;#21160;&amp;#271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;&amp;#21450;&amp;#20808;&amp;#36827;&amp;#24037;&amp;#20316;&amp;#32773;&amp;#30340;&amp;#20581;&amp;#24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816;&amp;#26597;&amp;#21644;&amp;#27941;&amp;#36148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colspan=3D4 valign=3Dtop style=3D'width:191.0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-ms-text-autospace:'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0446;&amp;#26631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b&gt;&lt;span lang=3DEN-US style=3D'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 &lt;/span&gt;&lt;span style=3D'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6681;&amp;#25454;&amp;#37122;&amp;#25919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lt;2005&amp;gt;33&lt;/span&gt;&amp;#21495;&amp;#25991;&amp;#20214;&amp;#31934;&amp;#310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,&lt;/span&gt;&amp;#23545;&amp;#24050;&amp;#24314;&amp;#31435;&amp;#21171;&amp;#271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;&amp;#26696;&amp;#30340;&amp;#21171;&amp;#27169;&amp;#23436;&amp;#25104;&amp;#32473;&amp;#20104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61;&amp;#65292;&amp;#35813;&amp;#39033;&amp;#36164;&amp;#37329;&amp;#22312;&amp;#24403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50;&amp;#25353;&amp;#35268;&amp;#23450;&amp;#20840;&amp;#37096;&amp;#20351;&amp;#29992;&amp;#2343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2489;&amp;#25928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19968;&amp;#32423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108;&amp;#32423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19977;&amp;#32423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998;&amp;#20540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9044;&amp;#26399;&amp;#25351;&amp;#26631;&amp;#20540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3454;&amp;#38469;&amp;#23436;&amp;#25104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471;&amp;#20998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6410;&amp;#23436;&amp;#25104;&amp;#21407;&amp;#22240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;&amp;#37319;&amp;#21462;&amp;#30340;&amp;#25913;&amp;#36827;&amp;#25514;&amp;#26045;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135;&amp;#20986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(50&lt;/span&gt;&lt;/b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998;&lt;span lang=3DEN-US&gt;)&lt;/span&gt;&lt;/span&gt;&lt;/b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5968;&amp;#37327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1457;&amp;#25918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7169;&amp;#33635;&amp;#35465;&amp;#27941;&amp;#36148;&amp;#20154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880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40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6136;&amp;#37327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1457;&amp;#25918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7169;&amp;#33635;&amp;#35465;&amp;#27941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880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880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6102;&amp;#25928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1457;&amp;#25918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7169;&amp;#33635;&amp;#35465;&amp;#27941;&amp;#36148;&amp;#2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6376;&lt;span lang=3DEN-US&gt;31&lt;/span&gt;&amp;#26085;&amp;#20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6376;&lt;span lang=3DEN-US&gt;31&lt;/span&gt;&amp;#26085;&amp;#20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5104;&amp;#26412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0154;&amp;#22343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7169;&amp;#33635;&amp;#35465;&amp;#27941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9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(30&lt;/span&gt;&lt;/b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998;&lt;span lang=3DEN-US&gt;)&lt;/span&gt;&lt;/span&gt;&lt;/b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5928;&amp;#30410;&amp;#25351;&amp;#2663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2463;&amp;#27982;&amp;#25928;&amp;#30410;&amp;#25351;&amp;#2663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608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1038;&amp;#20250;&amp;#25928;&amp;#30410;&amp;#25351;&amp;#2663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3853;&amp;#2345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7169;&amp;#24453;&amp;#369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344;&amp;#25196;&amp;#21171;&amp;#27169;&amp;#31934;&amp;#310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6377;&amp;#25928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6377;&amp;#25928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9983;&amp;#24577;&amp;#25928;&amp;#30410;&amp;#25351;&amp;#2663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608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1487;&amp;#25345;&amp;#32493;&amp;#24433;&amp;#21709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3853;&amp;#2345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7169;&amp;#24453;&amp;#369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344;&amp;#25196;&amp;#21171;&amp;#27169;&amp;#31934;&amp;#3107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419;&amp;#36827;&amp;#31038;&amp;#20250;&amp;#32463;&amp;#27982;&amp;#21457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8271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8271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/span&gt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6381;&amp;#21153;&amp;#23545;&amp;#35937;&amp;#28385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1442;&amp;#21152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7169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880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880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colspan=3D4 valign=3Dtop style=3D'width:188.0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635;&amp;#20998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00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2 valign=3Dtop style=3D'width:96.1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lang=3DEN-US style=3D'font-size:14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4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34892;&amp;#25919;&amp;#20107;&amp;#19994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250;&amp;#32463;&amp;#36153;&amp;#39033;&amp;#30446;&amp;#33258;&amp;#35780;&amp;#32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8;&amp;#65306;&amp;#26681;&amp;#25454;&amp;#24180;&amp;#21021;&amp;#35774;&amp;#23450;&amp;#3034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0446;&amp;#26631;&amp;#65292;&amp;#39033;&amp;#30446;&amp;#33258;&amp;#35780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12290;&amp;#20840;&amp;#24180;&amp;#39044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4&lt;/span&gt;&amp;#19975;&amp;#20803;&amp;#65292;&amp;#25191;&amp;#34892;&amp;#259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4&lt;/span&gt;&amp;#19975;&amp;#20803;&amp;#65292;&amp;#23436;&amp;#25104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amp;#24314;&amp;#35774;&amp;#24066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844;&amp;#24037;&amp;#20070;&amp;#23627;&amp;#65292;&amp;#20030;&amp;#21150;&amp;#25991;&amp;#334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9;&amp;#28436;&amp;#31561;&amp;#27963;&amp;#21160;&amp;#65292;&amp;#36798;&amp;#21040;&amp;#2001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32844;&amp;#24037;&amp;#19994;&amp;#20313;&amp;#25991;&amp;#21270;&amp;#29983;&amp;#2796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0340;&amp;#65292;&amp;#23637;&amp;#29616;&amp;#37122;&amp;#23572;&amp;#22810;&amp;#260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250;&amp;#24178;&amp;#37096;&amp;#32844;&amp;#24037;&amp;#39118;&amp;#37319;&amp;#652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4314;&amp;#35774;&amp;#29616;&amp;#20195;&amp;#21270;&amp;#37122;&amp;#23572;&amp;#22810;&amp;#260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57;&amp;#32858;&amp;#36215;&amp;#30917;&amp;#31028;&amp;#21521;&amp;#19978;&amp;#30340;&amp;#22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;&amp;#21147;&amp;#37327;&amp;#65292;&amp;#21516;&amp;#26102;&amp;#25552;&amp;#21319;&amp;#32844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91;&amp;#21270;&amp;#32032;&amp;#20859;&amp;#21644;&amp;#25216;&amp;#33021;&amp;#12290;&amp;#244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9044;&amp;#31639;&amp;#25191;&amp;#34892;&amp;#21450;&amp;#32489;&amp;#25928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807;&amp;#31243;&amp;#20013;&amp;#19981;&amp;#23384;&amp;#22312;&amp;#38382;&amp;#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4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9 valign=3Dtop style=3D'width:426.15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style=3D'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color:black;mso-themecolor:text1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9033;&amp;#30446;&amp;#25903;&amp;#20986;&amp;#32489;&amp;#25928;&amp;#33258;&amp;#35780;&amp;#3492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9 valign=3Dtop style=3D'width:426.15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currentColor currentColor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65288;&lt;span lang=3DEN-US&gt; 2020 &lt;/span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valign=3Dtop style=3D'width:93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9033;&amp;#30446;&amp;#21517;&amp;#3121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3 style=3D'width:141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-ms-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34892;&amp;#25919;&amp;#20107;&amp;#1999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4037;&amp;#20250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style=3D'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color:black;mso-themecolor:text1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9033;&amp;#30446;&amp;#36127;&amp;#36131;&amp;#20154;&amp;#21450;&amp;#30005;&amp;#35805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3 valign=3Dtop style=3D'width:142.8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color:black;mso-themecolor:text1'&gt;&amp;#34203;&amp;#33993;&amp;#231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394811&lt;/span&gt;&lt;/span&gt;&lt;/b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valign=3Dtop style=3D'width:93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027;&amp;#31649;&amp;#37096;&amp;#3837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3 valign=3Dtop style=3D'width:141.2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7122;&amp;#2357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031;&amp;#24066;&amp;#24635;&amp;#24037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3454;&amp;#26045;&amp;#21333;&amp;#2030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3 valign=3Dtop style=3D'width:142.8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7122;&amp;#2357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031;&amp;#24066;&amp;#24635;&amp;#24037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valign=3Dtop style=3D'width:93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9033;&amp;#30446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65288;&amp;#19975;&amp;#20803;&amp;#6528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1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40;&amp;#24180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lt;/span&gt;&lt;/b&gt;&lt;b&gt;&lt;span lang=3DEN-US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40;&amp;#24180;&amp;#25191;&amp;#34892;&amp;#25968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998;&amp;#20540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5191;&amp;#34892;&amp;#29575;&amp;#6528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)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471;&amp;#20998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valign=3Dtop style=3D'width:93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1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180;&amp;#24230;&amp;#36164;&amp;#37329;&amp;#24635;&amp;#390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0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valign=3Dtop style=3D'width:93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1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54;&amp;#20013;&amp;#65306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valign=3Dtop style=3D'width:93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1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54;&amp;#20182;&amp;#36164;&amp;#3732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77.5pt;border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180;&amp;#24230;&amp;#24635;&amp;#20307;&amp;#30446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colspan=3D4 valign=3Dtop style=3D'width:188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9044;&amp;#26399;&amp;#30446;&amp;#2663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: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color:black;mso-them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 &lt;/span&gt;&lt;span style=3D'font-family:FangSong_GB2312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1508;&amp;#30431;&amp;#24066;&amp;#12289;&amp;#26071;&amp;#2143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4066;&amp;#12289;&amp;#21306;&amp;#65289;&amp;#12289;&amp;#20065;&amp;#38215;&amp;#20826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26;&amp;#20851;&amp;#20107;&amp;#19994;&amp;#21333;&amp;#20301;&amp;#24037;&amp;#20250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65292;&amp;#25353;&amp;#35268;&amp;#23450;&amp;#21015;&amp;#20837;&amp;#26412;&amp;#3242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4403;&amp;#24180;&amp;#39044;&amp;#31639;&amp;#65292;&amp;#24182;&amp;#26377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3;&amp;#36130;&amp;#25919;&amp;#37096;&amp;#38376;&amp;#25353;&amp;#21333;&amp;#20301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2844;&amp;#24037;&amp;#24037;&amp;#36164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lt;/span&gt;&amp;#25353;&amp;#23395;&amp;#30452;&amp;#25509;&amp;#21010;&amp;#324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32423;&amp;#24037;&amp;#20250;&amp;#12290;&amp;#30830;&amp;#20445;&amp;#24037;&amp;#20250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1450;&amp;#26102;&amp;#12289;&amp;#36275;&amp;#39069;&amp;#25320;&amp;#3256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5777;&amp;#21508;&amp;#32423;&amp;#24037;&amp;#20250;&amp;#32452;&amp;#32455;&amp;#2749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4037;&amp;#20316;&amp;#30340;&amp;#24320;&amp;#23637;&amp;#12290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colspan=3D4 valign=3Dtop style=3D'width:191.0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.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0446;&amp;#26631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b&gt;&lt;span lang=3DEN-US style=3D'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 &lt;/span&gt;&lt;span style=3D'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;mso-bidi-font-weight:bold'&gt;&amp;#32039;&amp;#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2260;&amp;#32469;&amp;#20013;&amp;#22830;&amp;#12289;&amp;#33258;&amp;#27835;&amp;#2130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37096;&amp;#32626;&amp;#21644;&amp;#36130;&amp;#25919;&amp;#20013;&amp;#24515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65292;&amp;#22987;&amp;#32456;&amp;#22362;&amp;#25345;&amp;#27665;&amp;#29983;&amp;#20248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548;&amp;#21521;&amp;#65292;&amp;#29408;&amp;#25235;&amp;#24037;&amp;#20316;&amp;#33853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739;&amp;#22278;&amp;#28385;&amp;#22320;&amp;#23436;&amp;#25104;&amp;#20102;&amp;#208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508;&amp;#39033;&amp;#24037;&amp;#20316;&amp;#20219;&amp;#2115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0;&amp;#20445;&amp;#24037;&amp;#20250;&amp;#32463;&amp;#36153;&amp;#21450;&amp;#26102;&amp;#12289;&amp;#3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9069;&amp;#25320;&amp;#32564;&amp;#65292;&amp;#20445;&amp;#35777;&amp;#20102;&amp;#21508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250;&amp;#32452;&amp;#32455;&amp;#27491;&amp;#24120;&amp;#24037;&amp;#2031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20026;&amp;#20419;&amp;#36827;&amp;#32463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1457;&amp;#23637;&amp;#12289;&amp;#20445;&amp;#38556;&amp;#25913;&amp;#21892;&amp;#27665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2500;&amp;#25252;&amp;#31038;&amp;#20250;&amp;#31283;&amp;#23450;&amp;#20570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;&amp;#26497;&amp;#21162;&amp;#21147;&amp;#12290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31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31.6pt;border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2489;&amp;#25928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6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19968;&amp;#32423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6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108;&amp;#32423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6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19977;&amp;#32423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6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998;&amp;#20540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6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9044;&amp;#26399;&amp;#25351;&amp;#26631;&amp;#20540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6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3454;&amp;#38469;&amp;#23436;&amp;#25104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6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471;&amp;#20998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6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6410;&amp;#23436;&amp;#25104;&amp;#21407;&amp;#22240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;&amp;#37319;&amp;#21462;&amp;#30340;&amp;#25913;&amp;#36827;&amp;#25514;&amp;#26045;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135;&amp;#20986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(50&lt;/span&gt;&lt;/b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998;&lt;span lang=3DEN-US&gt;)&lt;/span&gt;&lt;/span&gt;&lt;/b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5968;&amp;#37327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2844;&amp;#2403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1161;&amp;#21307;&amp;#30103;&amp;#20837;&amp;#2514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880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5&lt;/span&gt;&amp;#19975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21.55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style=3D'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2522;&amp;#23618;&amp;#24037;&amp;#2025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32463;&amp;#3615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style=3D'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8805;&lt;span lang=3DEN-US&gt;20&lt;/span&gt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3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6136;&amp;#37327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2844;&amp;#2403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1161;&amp;#21307;&amp;#30103;&amp;#20837;&amp;#2514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880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880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28.3pt;border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3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style=3D'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2522;&amp;#23618;&amp;#24037;&amp;#2025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32463;&amp;#3615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style=3D'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8805;&lt;span lang=3DEN-US&gt;90%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3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880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3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6102;&amp;#25928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2844;&amp;#2403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1161;&amp;#21307;&amp;#30103;&amp;#20837;&amp;#2514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-ms-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color:black;mso-them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2021&lt;/span&gt;&lt;span style=3D'font-family:FangSong_GB2312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180;&lt;span lang=3DEN-US&gt;1&lt;/span&gt;&amp;#26376;&amp;#821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6376;&amp;#20043;&amp;#21069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2020&lt;/span&gt;&lt;span style=3D'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4180;&lt;span lang=3DEN-US&gt;12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&lt;/span&gt;&amp;#26085;&amp;#20043;&amp;#21069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style=3D'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2522;&amp;#23618;&amp;#24037;&amp;#2025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32463;&amp;#3615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;mso-themecolor:text1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6376;&amp;#8212;&lt;span lang=3DEN-US&gt;12&lt;/span&gt;&amp;#26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2020&lt;/span&gt;&lt;span style=3D'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4180;&lt;span lang=3DEN-US&gt;12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&lt;/span&gt;&amp;#26085;&amp;#20043;&amp;#21069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5104;&amp;#26412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2844;&amp;#2403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1161;&amp;#21307;&amp;#30103;&amp;#20837;&amp;#2514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880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60&lt;/span&gt;&amp;#199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26.8pt;border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8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style=3D'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2522;&amp;#23618;&amp;#24037;&amp;#2025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32463;&amp;#3615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style=3D'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8805;&lt;span lang=3DEN-US&gt;300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8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(30&lt;/span&gt;&lt;/b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998;&lt;span lang=3DEN-US&gt;)&lt;/span&gt;&lt;/span&gt;&lt;/b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5928;&amp;#30410;&amp;#25351;&amp;#2663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2463;&amp;#27982;&amp;#25928;&amp;#30410;&amp;#25351;&amp;#2663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608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31.2pt;border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1038;&amp;#20250;&amp;#25928;&amp;#30410;&amp;#25351;&amp;#2663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0419;&amp;#36827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037;&amp;#20837;&amp;#20250;&amp;#65292;&amp;#38477;&amp;#20302;&amp;#32844;&amp;#24037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9;&amp;#33268;&amp;#36139;&amp;#12289;&amp;#22240;&amp;#30149;&amp;#33268;&amp;#22256;&amp;#391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6377;&amp;#25928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6377;&amp;#25928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2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9983;&amp;#24577;&amp;#25928;&amp;#30410;&amp;#25351;&amp;#2663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608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1487;&amp;#25345;&amp;#32493;&amp;#24433;&amp;#21709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2844;&amp;#2403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1161;&amp;#21307;&amp;#30103;&amp;#20837;&amp;#25143;&amp;#34917;&amp;#21161;&amp;#21487;&amp;#384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2;&amp;#32844;&amp;#24037;&amp;#22240;&amp;#30149;&amp;#33268;&amp;#36139;&amp;#65292;&amp;#222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33268;&amp;#22256;&amp;#24471;&amp;#39118;&amp;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8271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8271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/span&gt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6381;&amp;#21153;&amp;#23545;&amp;#35937;&amp;#28385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-ms-text-autospace:'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1442;&amp;#19982;&amp;#32844;&amp;#24037;&amp;#201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1;&amp;#21307;&amp;#30103;&amp;#20837;&amp;#25143;&amp;#34917;&amp;#21161;&amp;#30340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880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880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colspan=3D4 valign=3Dtop style=3D'width:188.0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635;&amp;#20998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00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2 valign=3Dtop style=3D'width:96.1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s-text-autospace:'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;color:black;mso-themecolor:text1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4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5. &lt;/span&gt;&lt;span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22256;&amp;#38590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4110;&amp;#25206;&amp;#25937;&amp;#21161;&amp;#39033;&amp;#30446;&amp;#33258;&amp;#3578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6848;&amp;#65306;&amp;#26681;&amp;#25454;&amp;#24180;&amp;#21021;&amp;#35774;&amp;#2345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89;&amp;#25928;&amp;#30446;&amp;#26631;&amp;#65292;&amp;#39033;&amp;#30446;&amp;#33258;&amp;#357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12290;&amp;#20840;&amp;#24180;&amp;#39044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&lt;/span&gt;&amp;#19975;&amp;#20803;&amp;#65292;&amp;#23436;&amp;#25104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amp;#22312;&amp;#21508;&amp;#20256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410;&amp;#26085;&amp;#24944;&amp;#38382;&amp;#22256;&amp;#38590;&amp;#32844;&amp;#2403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6;&amp;#38590;&amp;#20892;&amp;#29287;&amp;#27665;&amp;#24037;&amp;#65292;&amp;#24944;&amp;#383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4515;&amp;#22478;&amp;#21306;&amp;#29615;&amp;#21355;&amp;#24037;&amp;#20154;&amp;#65292;&amp;#330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3510;&amp;#12289;&amp;#32047;&amp;#12289;&amp;#38505;&amp;#31561;&amp;#2370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2447;&amp;#32844;&amp;#24037;&amp;#20154;&amp;#65292;&amp;#25512;&amp;#36827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2411;&amp;#24037;&amp;#20250;&amp;#24314;&amp;#35774;&amp;#65292;&amp;#22312;&amp;#32844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0;&amp;#26435;&amp;#26381;&amp;#21153;&amp;#19978;&amp;#26356;&amp;#21152;&amp;#31934;&amp;#32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;&amp;#20934;&amp;#12290;&amp;#24403;&amp;#24180;&amp;#39044;&amp;#31639;&amp;#25191;&amp;#3489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89;&amp;#25928;&amp;#31649;&amp;#29702;&amp;#36807;&amp;#31243;&amp;#20013;&amp;#19981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8382;&amp;#3906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9 valign=3Dtop style=3D'width:426.15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style=3D'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color:black;mso-themecolor:text1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9033;&amp;#30446;&amp;#25903;&amp;#20986;&amp;#32489;&amp;#25928;&amp;#33258;&amp;#35780;&amp;#3492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9 valign=3Dtop style=3D'width:426.15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currentColor currentColor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65288;&lt;span lang=3DEN-US&gt; 2020 &lt;/span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valign=3Dtop style=3D'width:93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9033;&amp;#30446;&amp;#21517;&amp;#3121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3 valign=3Dtop style=3D'width:141.2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color:black;mso-themecolor:text1'&gt;&amp;#22256;&amp;#38590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4110;&amp;#25206;&amp;#65292;&amp;#36865;&amp;#28201;&amp;#26262;&amp;#21450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;&amp;#33410;&amp;#8221;&amp;#26399;&amp;#38388;&amp;#22256;&amp;#38590;&amp;#32844;&amp;#24037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9033;&amp;#30446;&amp;#36127;&amp;#36131;&amp;#20154;&amp;#21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580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3 valign=3Dtop style=3D'width:142.8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color:black;mso-themecolor:text1'&gt;&amp;#32993;&amp;#24320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593080&lt;/span&gt;&lt;/span&gt;&lt;/b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valign=3Dtop style=3D'width:93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027;&amp;#31649;&amp;#37096;&amp;#3837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3 valign=3Dtop style=3D'width:141.2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7122;&amp;#2357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031;&amp;#24066;&amp;#24635;&amp;#24037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3454;&amp;#26045;&amp;#21333;&amp;#2030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3 valign=3Dtop style=3D'width:142.8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7122;&amp;#2357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031;&amp;#24066;&amp;#24635;&amp;#24037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valign=3Dtop style=3D'width:93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9033;&amp;#30446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65288;&amp;#19975;&amp;#20803;&amp;#6528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1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40;&amp;#24180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lt;/span&gt;&lt;/b&gt;&lt;b&gt;&lt;span lang=3DEN-US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40;&amp;#24180;&amp;#25191;&amp;#34892;&amp;#25968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998;&amp;#20540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5191;&amp;#34892;&amp;#29575;&amp;#6528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)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471;&amp;#20998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valign=3Dtop style=3D'width:93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1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180;&amp;#24230;&amp;#36164;&amp;#37329;&amp;#24635;&amp;#390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0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valign=3Dtop style=3D'width:93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1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54;&amp;#20013;&amp;#65306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valign=3Dtop style=3D'width:93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1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54;&amp;#20182;&amp;#36164;&amp;#3732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180;&amp;#24230;&amp;#24635;&amp;#20307;&amp;#30446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colspan=3D4 valign=3Dtop style=3D'width:188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9044;&amp;#26399;&amp;#30446;&amp;#2663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: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color:black;mso-them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 &lt;/span&gt;&lt;span style=3D'font-family:FangSong_GB2312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1162;&amp;#21147;&amp;#20026;&amp;#22256;&amp;#38590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1150;&amp;#23454;&amp;#20107;&amp;#12289;&amp;#20570;&amp;#22909;&amp;#20107;&amp;#12289;&amp;#3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590;&amp;#20107;&amp;#65292;&amp;#20805;&amp;#20998;&amp;#21457;&amp;#25381;&amp;#24037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22312;&amp;#32500;&amp;#25252;&amp;#32844;&amp;#24037;&amp;#38431;&amp;#2023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1038;&amp;#20250;&amp;#31283;&amp;#23450;&amp;#20013;&amp;#30340;&amp;#37325;&amp;#35201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5226;&amp;#20826;&amp;#21644;&amp;#25919;&amp;#24220;&amp;#23545;&amp;#222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0;&amp;#32844;&amp;#24037;&amp;#32676;&amp;#20307;&amp;#30340;&amp;#20851;&amp;#24576;&amp;#33853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3454;&amp;#22788;&amp;#12290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colspan=3D4 valign=3Dtop style=3D'width:191.0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0446;&amp;#26631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b&gt;&lt;span lang=3DEN-US style=3D'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 &lt;/span&gt;&lt;span style=3D'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6807;&amp;#39033;&amp;#30446;&amp;#23454;&amp;#26045;&amp;#65292;&amp;#36130;&amp;#2591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24635;&amp;#20307;&amp;#20445;&amp;#25345;&amp;#24179;&amp;#31283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;&amp;#20998;&amp;#21457;&amp;#25381;&amp;#20102;&amp;#24037;&amp;#20250;&amp;#32452;&amp;#32455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500;&amp;#25252;&amp;#32844;&amp;#24037;&amp;#38431;&amp;#20237;&amp;#21644;&amp;#31038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83;&amp;#23450;&amp;#20013;&amp;#30340;&amp;#37325;&amp;#35201;&amp;#20316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;&amp;#20826;&amp;#21644;&amp;#25919;&amp;#24220;&amp;#23545;&amp;#22256;&amp;#38590;&amp;#32844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676;&amp;#20307;&amp;#30340;&amp;#20851;&amp;#24576;&amp;#33853;&amp;#21040;&amp;#20102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12290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2489;&amp;#25928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19968;&amp;#32423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108;&amp;#32423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19977;&amp;#32423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998;&amp;#20540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9044;&amp;#26399;&amp;#25351;&amp;#26631;&amp;#20540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3454;&amp;#38469;&amp;#23436;&amp;#25104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471;&amp;#20998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6410;&amp;#23436;&amp;#25104;&amp;#21407;&amp;#22240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;&amp;#37319;&amp;#21462;&amp;#30340;&amp;#25913;&amp;#36827;&amp;#25514;&amp;#26045;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63.0pt;border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0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135;&amp;#20986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(50&lt;/span&gt;&lt;/b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998;&lt;span lang=3DEN-US&gt;)&lt;/span&gt;&lt;/span&gt;&lt;/b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0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5968;&amp;#37327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0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-ms-text-autospace:'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8220;&amp;#20004;&amp;#33410;&amp;#8221;&amp;#368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01;&amp;#26262;&amp;#12289;&amp;#24120;&amp;#24577;&amp;#21270;&amp;#36865;&amp;#28201;&amp;#262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0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0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880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3000/&lt;/span&gt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0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0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0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7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47.05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0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0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6136;&amp;#37327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0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-ms-text-autospace:'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8220;&amp;#20004;&amp;#33410;&amp;#8221;&amp;#368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01;&amp;#26262;&amp;#12289;&amp;#24120;&amp;#24577;&amp;#21270;&amp;#36865;&amp;#28201;&amp;#262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0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0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880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0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880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0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0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6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65.85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8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8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6102;&amp;#25928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8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-ms-text-autospace:'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8220;&amp;#20004;&amp;#33410;&amp;#8221;&amp;#368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01;&amp;#26262;&amp;#12289;&amp;#24120;&amp;#24577;&amp;#21270;&amp;#36865;&amp;#28201;&amp;#2626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2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8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8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6376;&lt;span lang=3DEN-US&gt;31&lt;/span&gt;&amp;#26085;&amp;#20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8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6376;&lt;span lang=3DEN-US&gt;31&lt;/span&gt;&amp;#26085;&amp;#20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8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8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5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52.15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1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1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5104;&amp;#26412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1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-ms-text-autospace:'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8220;&amp;#20004;&amp;#33410;&amp;#8221;&amp;#368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01;&amp;#26262;&amp;#12289;&amp;#24120;&amp;#24577;&amp;#21270;&amp;#36865;&amp;#28201;&amp;#2626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1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1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-ms-text-autospace:'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Microsoft YaHei";color:black;mso-themecolor:text1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8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02/&lt;/span&gt;&amp;#20154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1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1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1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(30&lt;/span&gt;&lt;/b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998;&lt;span lang=3DEN-US&gt;)&lt;/span&gt;&lt;/span&gt;&lt;/b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5928;&amp;#30410;&amp;#25351;&amp;#2663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2463;&amp;#27982;&amp;#25928;&amp;#30410;&amp;#25351;&amp;#2663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608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1038;&amp;#20250;&amp;#25928;&amp;#30410;&amp;#25351;&amp;#2663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-ms-text-autospace:'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0805;&amp;#20998;&amp;#21457;&amp;#25381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6159;&amp;#20826;&amp;#32852;&amp;#31995;&amp;#32844;&amp;#24037;&amp;#32676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725;&amp;#26753;&amp;#21644;&amp;#32445;&amp;#24102;&amp;#20316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6377;&amp;#25928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6377;&amp;#25928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9983;&amp;#24577;&amp;#25928;&amp;#30410;&amp;#25351;&amp;#2663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608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7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75.85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.8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.8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1487;&amp;#25345;&amp;#32493;&amp;#24433;&amp;#21709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.8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-ms-text-autospace:'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0004;&amp;#33410;&amp;#36865;&amp;#28201;&amp;#26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4378;&amp;#29305;&amp;#27530;&amp;#32676;&amp;#20307;&amp;#30340;&amp;#20851;&amp;#292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65292;&amp;#26377;&amp;#25928;&amp;#25512;&amp;#21160;&amp;#31038;&amp;#2025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7982;&amp;#21457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.8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.8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8271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.8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8271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.8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.8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/span&gt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6381;&amp;#21153;&amp;#23545;&amp;#35937;&amp;#28385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-ms-text-autospace:'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1442;&amp;#19982;&amp;#32844;&amp;#24037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250;&amp;#36865;&amp;#28201;&amp;#26262;&amp;#24037;&amp;#20316;&amp;#30340;&amp;#283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880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880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colspan=3D4 valign=3Dtop style=3D'width:188.0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635;&amp;#20998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00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2 valign=3Dtop style=3D'width:96.1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s-text-autospace:'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;color:black;mso-themecolor:text1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4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6.&lt;/span&gt;&lt;span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21253;&amp;#32852;&amp;#39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49;&amp;#32463;&amp;#36153;&amp;#39033;&amp;#30446;&amp;#33258;&amp;#35780;&amp;#32508;&amp;#3684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6681;&amp;#25454;&amp;#24180;&amp;#21021;&amp;#35774;&amp;#23450;&amp;#30340;&amp;#32489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6631;&amp;#65292;&amp;#39033;&amp;#30446;&amp;#33258;&amp;#35780;&amp;#24471;&amp;#2099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&lt;/span&gt;&amp;#20998;&amp;#12290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35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5%&lt;/span&gt;&amp;#12290;&amp;#39033;&amp;#30446;&amp;#32489;&amp;#25928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3436;&amp;#25104;&amp;#24773;&amp;#20917;&amp;#65306;&amp;#24320;&amp;#23637;&amp;#22522;&amp;#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4615;&amp;#24037;&amp;#20316;&amp;#12289;&amp;#21150;&amp;#20449;&amp;#21150;&amp;#2669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9;&amp;#24687;&amp;#23459;&amp;#20256;&amp;#65292;&amp;#25552;&amp;#21319;&amp;#32426;&amp;#2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;&amp;#23519;&amp;#27700;&amp;#24179;&amp;#12290;&amp;#24403;&amp;#24180;&amp;#39044;&amp;#31639;&amp;#2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892;&amp;#21450;&amp;#32489;&amp;#25928;&amp;#31649;&amp;#29702;&amp;#36807;&amp;#31243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3384;&amp;#22312;&amp;#38382;&amp;#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9 valign=3Dtop style=3D'width:426.15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style=3D'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color:black;mso-themecolor:text1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9033;&amp;#30446;&amp;#25903;&amp;#20986;&amp;#32489;&amp;#25928;&amp;#33258;&amp;#35780;&amp;#3492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9 valign=3Dtop style=3D'width:426.15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currentColor currentColor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65288;&lt;span lang=3DEN-US&gt; 2020 &lt;/span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valign=3Dtop style=3D'width:93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9033;&amp;#30446;&amp;#21517;&amp;#3121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3 valign=3Dtop style=3D'width:141.2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-ms-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pace: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32852;&amp;#39547;&amp;#26449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9033;&amp;#30446;&amp;#36127;&amp;#36131;&amp;#20154;&amp;#21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580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3 valign=3Dtop style=3D'width:142.8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color:black;mso-themecolor:text1'&gt;&amp;#26446;&amp;#20809;&amp;#38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394812&lt;/span&gt;&lt;/span&gt;&lt;/b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valign=3Dtop style=3D'width:93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027;&amp;#31649;&amp;#37096;&amp;#3837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8 colspan=3D3 valign=3Dtop style=3D'width:141.2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7122;&amp;#2357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031;&amp;#24066;&amp;#24635;&amp;#24037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3454;&amp;#26045;&amp;#21333;&amp;#2030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3 valign=3Dtop style=3D'width:142.8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7122;&amp;#2357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031;&amp;#24066;&amp;#24635;&amp;#24037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valign=3Dtop style=3D'width:93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9033;&amp;#30446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65288;&amp;#19975;&amp;#20803;&amp;#6528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1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40;&amp;#24180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lt;/span&gt;&lt;/b&gt;&lt;b&gt;&lt;span lang=3DEN-US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40;&amp;#24180;&amp;#25191;&amp;#34892;&amp;#25968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998;&amp;#20540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5191;&amp;#34892;&amp;#29575;&amp;#6528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)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471;&amp;#20998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valign=3Dtop style=3D'width:93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1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180;&amp;#24230;&amp;#36164;&amp;#37329;&amp;#24635;&amp;#390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0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5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valign=3Dtop style=3D'width:93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1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54;&amp;#20013;&amp;#65306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valign=3Dtop style=3D'width:93.8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valign=3Dtop style=3D'width:94.1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854;&amp;#20182;&amp;#36164;&amp;#3732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180;&amp;#24230;&amp;#24635;&amp;#20307;&amp;#30446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colspan=3D4 valign=3Dtop style=3D'width:188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9044;&amp;#26399;&amp;#30446;&amp;#2663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: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color:black;mso-them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'&gt; &lt;/span&gt;&lt;span style=3D'font-family:FangSong_GB2312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1253;&amp;#32852;&amp;#39547;&amp;#26449;&amp;#2403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19968;&amp;#39033;&amp;#38271;&amp;#26399;&amp;#20219;&amp;#21153;&amp;#12289;&amp;#31995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37;&amp;#31243;&amp;#65292;&amp;#24517;&amp;#39035;&amp;#25345;&amp;#20043;&amp;#20197;&amp;#246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20;&amp;#25235;&amp;#19981;&amp;#25032;&amp;#12290;&amp;#20840;&amp;#21306;&amp;#2150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21508;&amp;#37096;&amp;#38376;&amp;#21450;&amp;#24191;&amp;#22823;&amp;#39547;&amp;#26449;&amp;#241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19968;&amp;#23450;&amp;#35201;&amp;#20005;&amp;#26684;&amp;#25353;&amp;#29031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;&amp;#12289;&amp;#21306;&amp;#25919;&amp;#24220;&amp;#30340;&amp;#35201;&amp;#27714;&amp;#652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6807;&amp;#30828;&amp;#30340;&amp;#20316;&amp;#39118;&amp;#12289;&amp;#22857;&amp;#294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34;&amp;#31070;&amp;#12289;&amp;#25166;&amp;#23454;&amp;#30340;&amp;#25104;&amp;#3248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;&amp;#31435;&amp;#36215;&amp;#33391;&amp;#22909;&amp;#30340;&amp;#24418;&amp;#35937;&amp;#65292;&amp;#2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385;&amp;#23436;&amp;#25104;&amp;#32452;&amp;#32455;&amp;#36171;&amp;#20104;&amp;#30340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2;&amp;#39547;&amp;#26449;&amp;#20219;&amp;#21153;&amp;#12289;&amp;#20026;&amp;#20915;&amp;#329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754;&amp;#24314;&amp;#25104;&amp;#23567;&amp;#24247;&amp;#31038;&amp;#20250;&amp;#12289;&amp;#22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24320;&amp;#21551;&amp;#24314;&amp;#35774;&amp;#29616;&amp;#20195;&amp;#21270;&amp;#26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9;&amp;#31243;&amp;#20570;&amp;#20986;&amp;#26356;&amp;#22823;&amp;#30340;&amp;#36129;&amp;#294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colspan=3D4 valign=3Dtop style=3D'width:191.0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-ms-text-autospace:'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0446;&amp;#26631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b&gt;&lt;span lang=3DEN-US style=3D'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 &lt;/span&gt;&lt;span style=3D'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2278;&amp;#28385;&amp;#23436;&amp;#25104;&amp;#20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2;&amp;#32455;&amp;#36171;&amp;#20104;&amp;#30340;&amp;#21253;&amp;#32852;&amp;#39547;&amp;#26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21153;&amp;#12289;&amp;#20026;&amp;#20915;&amp;#32988;&amp;#20840;&amp;#38754;&amp;#24314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3567;&amp;#24247;&amp;#31038;&amp;#20250;&amp;#12289;&amp;#22859;&amp;#21147;&amp;#24320;&amp;#215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29616;&amp;#20195;&amp;#21270;&amp;#26032;&amp;#24449;&amp;#31243;&amp;#205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102;&amp;#26356;&amp;#22823;&amp;#30340;&amp;#36129;&amp;#294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2489;&amp;#25928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19968;&amp;#32423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108;&amp;#32423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19977;&amp;#32423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998;&amp;#20540;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9044;&amp;#26399;&amp;#25351;&amp;#26631;&amp;#20540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3454;&amp;#38469;&amp;#23436;&amp;#25104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471;&amp;#20998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6410;&amp;#23436;&amp;#25104;&amp;#21407;&amp;#22240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;&amp;#37319;&amp;#21462;&amp;#30340;&amp;#25913;&amp;#36827;&amp;#25514;&amp;#26045;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63.0pt;border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0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135;&amp;#20986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(50&lt;/span&gt;&lt;/b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998;&lt;span lang=3DEN-US&gt;)&lt;/span&gt;&lt;/span&gt;&lt;/b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0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5968;&amp;#37327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0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-ms-text-autospace:'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39547;&amp;#26449;&amp;#24110;&amp;#25206;&amp;#274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0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0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880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&lt;/span&gt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0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0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0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7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47.05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0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0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6136;&amp;#37327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0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-ms-text-autospace:'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39547;&amp;#26449;&amp;#24110;&amp;#252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0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0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880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0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880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0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.0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65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65.85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8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8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6102;&amp;#25928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8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color:black;mso-themecolor:text1'&gt;&amp;#39547;&amp;#26449;&amp;#24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8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8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6376;&lt;span lang=3DEN-US&gt;31&lt;/span&gt;&amp;#26085;&amp;#20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8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6376;&lt;span lang=3DEN-US&gt;31&lt;/span&gt;&amp;#26085;&amp;#20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8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8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5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52.15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1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1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5104;&amp;#26412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1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color:black;mso-themecolor:text1'&gt;&amp;#39547;&amp;#26449;&amp;#24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1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1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-ms-text-autospace:'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Microsoft YaHei";color:black;mso-themecolor:text1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8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19975;&amp;#20803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1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1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.1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(30&lt;/span&gt;&lt;/b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0998;&lt;span lang=3DEN-US&gt;)&lt;/span&gt;&lt;/span&gt;&lt;/b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5928;&amp;#30410;&amp;#25351;&amp;#2663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2463;&amp;#27982;&amp;#25928;&amp;#30410;&amp;#25351;&amp;#2663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608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31038;&amp;#20250;&amp;#25928;&amp;#30410;&amp;#25351;&amp;#2663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color:black;mso-themecolor:text1'&gt;&amp;#26641;&amp;#31435;&amp;#36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91;&amp;#22909;&amp;#30340;&amp;#24418;&amp;#35937;&amp;#65292;&amp;#22278;&amp;#28385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32452;&amp;#32455;&amp;#36171;&amp;#20104;&amp;#30340;&amp;#21253;&amp;#32852;&amp;#39547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0219;&amp;#21153;&amp;#12289;&amp;#20026;&amp;#20915;&amp;#32988;&amp;#20840;&amp;#38754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3567;&amp;#24247;&amp;#31038;&amp;#20250;&amp;#12289;&amp;#22859;&amp;#21147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;&amp;#24314;&amp;#35774;&amp;#29616;&amp;#20195;&amp;#21270;&amp;#26032;&amp;#24449;&amp;#31243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86;&amp;#26356;&amp;#22823;&amp;#30340;&amp;#36129;&amp;#294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6377;&amp;#25928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6377;&amp;#25928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9983;&amp;#24577;&amp;#25928;&amp;#30410;&amp;#25351;&amp;#2663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2608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9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height:96.95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9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9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1487;&amp;#25345;&amp;#32493;&amp;#24433;&amp;#21709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9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-ms-text-autospace:'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0915;&amp;#32988;&amp;#20840;&amp;#38754;&amp;#24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3567;&amp;#24247;&amp;#31038;&amp;#20250;&amp;#12289;&amp;#22859;&amp;#21147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;&amp;#24314;&amp;#35774;&amp;#29616;&amp;#20195;&amp;#21270;&amp;#26032;&amp;#24449;&amp;#31243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0986;&amp;#26356;&amp;#22823;&amp;#30340;&amp;#36129;&amp;#294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9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9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8271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9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38271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9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.95pt;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/span&gt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6381;&amp;#21153;&amp;#23545;&amp;#35937;&amp;#28385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4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-ms-text-autospace:'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amp;#20915;&amp;#32988;&amp;#20840;&amp;#38754;&amp;#24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3567;&amp;#24247;&amp;#31038;&amp;#20250;&amp;#12289;&amp;#22859;&amp;#21147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;&amp;#24314;&amp;#35774;&amp;#29616;&amp;#20195;&amp;#21270;&amp;#26032;&amp;#24449;&amp;#31243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0986;&amp;#20102;&amp;#26356;&amp;#22823;&amp;#30340;&amp;#36129;&amp;#294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880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;mso-themecolor:text1'&gt;&amp;#880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lang=3DEN-US style=3D'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colspan=3D4 valign=3Dtop style=3D'width:188.0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;border-color:current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themecolor:text1'&gt;&amp;#24635;&amp;#20998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themecolor:text1'&gt;100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8 colspan=3D2 valign=3Dtop style=3D'width:96.1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;mso-themecolor:text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s-text-autospace:'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b&gt;&lt;span style=3D'font-size:14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77;&amp;#65289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0215;&amp;#39033;&amp;#30446;&amp;#32489;&amp;#25928;&amp;#35780;&amp;#20215;&amp;#3246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b&gt;&lt;span style=3D'font-size:14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9033;&amp;#30446;&amp;#25903;&amp;#20986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3258;&amp;#35780;&amp;#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4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68;&amp;#12289;&amp;#39033;&amp;#30446;&amp;#22522;&amp;#26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4.0pt;font-family:FangSong_GB2312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19968;&amp;#65289;&amp;#21162;&amp;#21147;&amp;#2002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8590;&amp;#32844;&amp;#24037;&amp;#21150;&amp;#23454;&amp;#20107;&amp;#12289;&amp;#20570;&amp;#22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2289;&amp;#35299;&amp;#38590;&amp;#20107;&amp;#65292;&amp;#20805;&amp;#20998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;&amp;#24037;&amp;#20250;&amp;#32452;&amp;#32455;&amp;#22312;&amp;#32500;&amp;#25252;&amp;#32844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31;&amp;#20237;&amp;#21644;&amp;#31038;&amp;#20250;&amp;#31283;&amp;#23450;&amp;#20013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35201;&amp;#20316;&amp;#29992;&amp;#65292;&amp;#25226;&amp;#20826;&amp;#21644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3545;&amp;#22256;&amp;#38590;&amp;#32844;&amp;#24037;&amp;#32676;&amp;#20307;&amp;#30340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76;&amp;#33853;&amp;#21040;&amp;#23454;&amp;#22788;&amp;#12290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4.0pt;font-family:FangSong_GB2312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65288;&amp;#20108;&amp;#65289;&amp;#36890;&amp;#3680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20&lt;/span&gt;&amp;#24180;&amp;#22312;&amp;#21508;&amp;#20256;&amp;#32479;&amp;#33410;&amp;#26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4;&amp;#38382;&amp;#22256;&amp;#38590;&amp;#32844;&amp;#24037;&amp;#12289;&amp;#22256;&amp;#3859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287;&amp;#27665;&amp;#24037;&amp;#65292;&amp;#24944;&amp;#38382;&amp;#20013;&amp;#24515;&amp;#22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9615;&amp;#21355;&amp;#24037;&amp;#20154;&amp;#65292;&amp;#33039;&amp;#12289;&amp;#335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047;&amp;#12289;&amp;#38505;&amp;#31561;&amp;#23703;&amp;#20301;&amp;#19968;&amp;#32447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37;&amp;#20154;&amp;#65292;&amp;#25512;&amp;#36827;&amp;#26381;&amp;#21153;&amp;#22411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4314;&amp;#35774;&amp;#65292;&amp;#22312;&amp;#32844;&amp;#24037;&amp;#32500;&amp;#2643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19978;&amp;#26356;&amp;#21152;&amp;#31934;&amp;#32454;&amp;#31934;&amp;#2093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4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108;&amp;#12289;&amp;#32489;&amp;#25928;&amp;#33258;&amp;#35780;&amp;#24037;&amp;#2031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4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65288;&amp;#19968;&amp;#65289;&amp;#32489;&amp;#25928;&amp;#33258;&amp;#35780;&amp;#3044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4.3pt;mso-char-indent-count:2.45;line-height:29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a name=3D"_Toc31270"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.&lt;/span&gt;&lt;/a&gt;&lt;span style=3D'mso-bookmark:_Toc3127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8145;&amp;#21270;&amp;#37096;&amp;#38376;&amp;#39044;&amp;#31639;&amp;#25913;&amp;#387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152;&amp;#24378;&amp;#36130;&amp;#25919;&amp;#25903;&amp;#20986;&amp;#31649;&amp;#2970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4.3pt;mso-char-indent-count:2.45;line-height:29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26;&amp;#39044;&amp;#31639;&amp;#32534;&amp;#21046;&amp;#21644;&amp;#39044;&amp;#3163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37197;&amp;#30340;&amp;#31185;&amp;#23398;&amp;#20915;&amp;#31574;&amp;#25552;&amp;#20379;&amp;#21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1;&amp;#20381;&amp;#25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4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65288;&amp;#20108;&amp;#65289;&amp;#39033;&amp;#30446;&amp;#36164;&amp;#37329;&amp;#252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4.3pt;mso-char-indent-count:2.45;mso-layout-grid-align:non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2256;&amp;#38590;&amp;#32844;&amp;#24037;&amp;#24110;&amp;#25206;&amp;#65292;&amp;#3686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6262;&amp;#21450;&amp;#8220;&amp;#20004;&amp;#33410;&amp;#8221;&amp;#26399;&amp;#38388;&amp;#22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90;&amp;#32844;&amp;#24037;&amp;#25937;&amp;#21161;&amp;#39033;&amp;#30446;&amp;#25237;&amp;#2083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&lt;/span&gt;&amp;#19975;&amp;#20803;&amp;#1229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7.55pt;mso-char-indent-count:1.96;mso-layout-grid-align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77;&amp;#65289;&amp;#39033;&amp;#30446;&amp;#36164;&amp;#37329;&amp;#20135;&amp;#20986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4.3pt;mso-char-indent-count:2.45;mso-layout-grid-align:non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2256;&amp;#38590;&amp;#32844;&amp;#24037;&amp;#24110;&amp;#25206;&amp;#65292;&amp;#822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3410;&amp;#8221;&amp;#36865;&amp;#28201;&amp;#26262;&amp;#12289;&amp;#24120;&amp;#24577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5;&amp;#28201;&amp;#26262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&lt;/span&gt;&amp;#19975;&amp;#20803;&amp;#1229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7.55pt;mso-char-indent-count:1.96;mso-layout-grid-align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12289;&amp;#39033;&amp;#30446;&amp;#32489;&amp;#2592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7.55pt;mso-char-indent-count:1.96;mso-layout-grid-align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20135;&amp;#20986;&amp;#25351;&amp;#26631;&amp;#23436;&amp;#25104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4.3pt;mso-char-indent-count:2.45;mso-layout-grid-align:non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0&lt;/span&gt;&lt;span style=3D'font-size:14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24180;&amp;#65292;&amp;#22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90;&amp;#32844;&amp;#24037;&amp;#24110;&amp;#25206;&amp;#65292;&amp;#8220;&amp;#20004;&amp;#33410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65;&amp;#28201;&amp;#26262;&amp;#12289;&amp;#24120;&amp;#24577;&amp;#21270;&amp;#36865;&amp;#28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62;&amp;#20154;&amp;#25968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&lt;/span&gt;&amp;#20154;&amp;#65292;&amp;#27599;&amp;#20154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&lt;/span&gt;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7.55pt;mso-char-indent-count:1.96;mso-layout-grid-align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108;&amp;#65289;&amp;#25928;&amp;#30410;&amp;#25351;&amp;#26631;&amp;#23436;&amp;#25104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4.3pt;mso-char-indent-count:2.45;mso-layout-grid-align:non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805;&amp;#20998;&amp;#21457;&amp;#25381;&amp;#20102;&amp;#24037;&amp;#20250;&amp;#2615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;&amp;#32852;&amp;#31995;&amp;#32844;&amp;#24037;&amp;#32676;&amp;#20247;&amp;#30340;&amp;#26725;&amp;#267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2445;&amp;#24102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7.55pt;mso-char-indent-count:1.96;mso-layout-grid-align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2235;&amp;#65289;&amp;#33258;&amp;#35780;&amp;#24471;&amp;#2099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4.3pt;mso-char-indent-count:2.45;mso-layout-grid-align:non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1.&lt;/span&gt;&lt;span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7966;&amp;#39547;&amp;#32426;&amp;#26816;&amp;#32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9992;&amp;#21450;&amp;#24037;&amp;#20316;&amp;#32463;&amp;#36153;&amp;#65292;&amp;#35813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32489;&amp;#25928;&amp;#35780;&amp;#20215;&amp;#32508;&amp;#21512;&amp;#24471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&lt;/span&gt;&amp;#20998;&amp;#65292;&amp;#32489;&amp;#25928;&amp;#35780;&amp;#2021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24;&amp;#20026;&amp;#8220;&amp;#20248;&amp;#82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4.3pt;mso-char-indent-count:2.45;mso-layout-grid-align:non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.&lt;/span&gt;&lt;span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130;&amp;#25919;&amp;#25320;&amp;#27454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0107;&amp;#19994;&amp;#21333;&amp;#20301;&amp;#24037;&amp;#20250;&amp;#32463;&amp;#36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13;&amp;#39033;&amp;#30446;&amp;#32489;&amp;#25928;&amp;#35780;&amp;#20215;&amp;#32508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2099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65292;&amp;#32489;&amp;#25928;&amp;#35780;&amp;#2021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24;&amp;#20026;&amp;#8220;&amp;#20248;&amp;#82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4.3pt;mso-char-indent-count:2.45;mso-layout-grid-align:non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3.&lt;/span&gt;&lt;span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171;&amp;#27169;&amp;#30103;&amp;#20241;&amp;#20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5813;&amp;#39033;&amp;#30446;&amp;#32489;&amp;#25928;&amp;#35780;&amp;#20215;&amp;#3250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4471;&amp;#2099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65292;&amp;#32489;&amp;#25928;&amp;#35780;&amp;#2021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24;&amp;#20026;&amp;#8220;&amp;#20248;&amp;#82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4.3pt;mso-char-indent-count:2.45;mso-layout-grid-align:non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4.&lt;/span&gt;&lt;span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171;&amp;#27169;&amp;#20307;&amp;#26816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9305;&amp;#23703;&amp;#27941;&amp;#36148;&amp;#65292;&amp;#35813;&amp;#39033;&amp;#3044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35780;&amp;#20215;&amp;#32508;&amp;#21512;&amp;#24471;&amp;#2099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65292;&amp;#32489;&amp;#25928;&amp;#35780;&amp;#2021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24;&amp;#20026;&amp;#8220;&amp;#20248;&amp;#82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4.3pt;mso-char-indent-count:2.45;mso-layout-grid-align:non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5.&lt;/span&gt;&lt;span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2256;&amp;#38590;&amp;#32844;&amp;#24037;&amp;#24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06;&amp;#65292;&amp;#8220;&amp;#20004;&amp;#33410;&amp;#8221;&amp;#36865;&amp;#28201;&amp;#2626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20;&amp;#24577;&amp;#21270;&amp;#36865;&amp;#28201;&amp;#26262;&amp;#65292;&amp;#35813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2489;&amp;#25928;&amp;#35780;&amp;#20215;&amp;#32508;&amp;#21512;&amp;#24471;&amp;#2099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65292;&amp;#32489;&amp;#25928;&amp;#35780;&amp;#2021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24;&amp;#20026;&amp;#8220;&amp;#20248;&amp;#82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4.3pt;mso-char-indent-count:2.45;mso-layout-grid-align:non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6.&lt;/span&gt;&lt;span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253;&amp;#32852;&amp;#39547;&amp;#2644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65292;&amp;#35813;&amp;#39033;&amp;#30446;&amp;#32489;&amp;#25928;&amp;#35780;&amp;#2021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1512;&amp;#24471;&amp;#2099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&lt;/span&gt;&amp;#20998;&amp;#65292;&amp;#32489;&amp;#25928;&amp;#35780;&amp;#2021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24;&amp;#20026;&amp;#8220;&amp;#20248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7.55pt;mso-char-indent-count:1.96;mso-layout-grid-align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2235;&amp;#65289;&amp;#23384;&amp;#22312;&amp;#38382;&amp;#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4.3pt;mso-char-indent-count:2.45;mso-layout-grid-align:non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39033;&amp;#30446;&amp;#25903;&amp;#20986;&amp;#32489;&amp;#25928;&amp;#30417;&amp;#2551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4920;&amp;#32489;&amp;#25928;&amp;#30446;&amp;#26631;&amp;#19981;&amp;#22815;&amp;#32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65292;&amp;#28385;&amp;#24847;&amp;#24230;&amp;#25351;&amp;#26631;&amp;#26410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7327;&amp;#212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4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2235;&amp;#12289;&amp;#20854;&amp;#20182;&amp;#37325;&amp;#35201;&amp;#20107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68;&amp;#65289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463;&amp;#36153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6426;&amp;#20851;&amp;#36816;&amp;#348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34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9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1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40%&lt;/span&gt;&amp;#12290;&amp;#20027;&amp;#35201;&amp;#21407;&amp;#22240;&amp;#2615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2686;&amp;#21152;&amp;#20154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9992;&amp;#3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6085;&amp;#24120;&amp;#20844;&amp;#299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34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9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1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40%&lt;/span&gt;&amp;#12290;&amp;#20027;&amp;#35201;&amp;#21407;&amp;#22240;&amp;#2615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020&lt;/span&gt;&lt;span style=3D'font-size:14.0pt;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24230;&amp;#22686;&amp;#21152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0844;&amp;#29992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4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65288;&amp;#20108;&amp;#65289;&amp;#25919;&amp;#24220;&amp;#37319;&amp;#36141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25919;&amp;#24220;&amp;#37319;&amp;#3614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19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50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381;&amp;#21153;&amp;#24615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3569;&amp;#65307;&amp;#25919;&amp;#24220;&amp;#37319;&amp;#36141;&amp;#24037;&amp;#3124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25919;&amp;#24220;&amp;#37319;&amp;#36141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19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.31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.70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6381;&amp;#21153;&amp;#24615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3569;&amp;#12290;&amp;#25480;&amp;#20104;&amp;#20013;&amp;#23567;&amp;#20225;&amp;#19994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1512;&amp;#2151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amp;#20854;&amp;#20013;&amp;#65306;&amp;#25480;&amp;#20104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1512;&amp;#2151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77;&amp;#65289;&amp;#22269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21344;&amp;#2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5130;&amp;#33267;&lt;span lang=3DEN-US&gt;20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39046;&amp;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31181;&amp;#19987;&amp;#19994;&amp;#252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36864;&amp;#20241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2686;&amp;#21152;&lt;span lang=3DEN-US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1488;&amp;#65288;&amp;#22871;&amp;#65289;&amp;#65292;&amp;#20027;&amp;#35201;&amp;#21407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6412;&amp;#24180;&amp;#24230;&amp;#26410;&amp;#36141;&amp;#32622;&amp;#36890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1333;&amp;#20301;&amp;#20215;&amp;#20540;&lt;span lang=3DEN-US&gt;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2686;&amp;#21152;&lt;span lang=3DEN-US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1488;&amp;#65288;&amp;#22871;&amp;#65289;&amp;#65292;&amp;#20027;&amp;#35201;&amp;#21407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6412;&amp;#24180;&amp;#24230;&amp;#26410;&amp;#36141;&amp;#32622;&amp;#19987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4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31532;&amp;#19977;&amp;#37096;&amp;#20998; &amp;#21517;&amp;#35789;&amp;#35299;&amp;#3732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97;&amp;#19979;&amp;#20026;&amp;#24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5;&amp;#19987;&amp;#19994;&amp;#21517;&amp;#35789;&amp;#35299;&amp;#37322;&amp;#30446;&amp;#2440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65;&amp;#20379;&amp;#21442;&amp;#32771;&amp;#65292;&amp;#37096;&amp;#38376;&amp;#24212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23454;&amp;#38469;&amp;#24773;&amp;#20917;&amp;#23545;&amp;#26412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33;&amp;#20301;&amp;#65289;&amp;#19987;&amp;#19994;&amp;#24615;&amp;#36739;&amp;#24378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517;&amp;#35789;&amp;#35201;&amp;#36827;&amp;#19968;&amp;#27493;&amp;#35299;&amp;#37322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amp;#65292;&amp;#20855;&amp;#20307;&amp;#21487;&amp;#21442;&amp;#38405;&amp;#20013;&amp;#228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1649;&amp;#37096;&amp;#38376;&amp;#20844;&amp;#24320;&amp;#20869;&amp;#23481;&amp;#12290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68;&amp;#65289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10;&amp;#20837;&amp;#65306;&amp;#25351;&amp;#26412;&amp;#24180;&amp;#242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;&amp;#26412;&amp;#32423;&amp;#36130;&amp;#25919;&amp;#37096;&amp;#38376;&amp;#21462;&amp;#24471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65292;&amp;#21253;&amp;#25324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6130;&amp;#25919;&amp;#25320;&amp;#27454;&amp;#12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24615;&amp;#22522;&amp;#37329;&amp;#39044;&amp;#3163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1644;&amp;#22269;&amp;#26377;&amp;#36164;&amp;#26412;&amp;#32463;&amp;#338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08;&amp;#65289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65306;&amp;#25351;&amp;#20107;&amp;#19994;&amp;#21333;&amp;#20301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19987;&amp;#19994;&amp;#19994;&amp;#21153;&amp;#27963;&amp;#21160;&amp;#21450;&amp;#20854;&amp;#367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1;&amp;#27963;&amp;#21160;&amp;#21462;&amp;#24471;&amp;#30340;&amp;#25910;&amp;#20837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25910;&amp;#21040;&amp;#30340;&amp;#36130;&amp;#2591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5143;&amp;#23454;&amp;#38469;&amp;#26680;&amp;#25320;&amp;#30340;&amp;#25945;&amp;#32946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31561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77;&amp;#65289;&amp;#32463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65306;&amp;#25351;&amp;#20107;&amp;#19994;&amp;#21333;&amp;#20301;&amp;#2231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19994;&amp;#21153;&amp;#27963;&amp;#21160;&amp;#21450;&amp;#20854;&amp;#36741;&amp;#21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21160;&amp;#20043;&amp;#22806;&amp;#24320;&amp;#23637;&amp;#38750;&amp;#29420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0;&amp;#31639;&amp;#32463;&amp;#33829;&amp;#27963;&amp;#21160;&amp;#21462;&amp;#24471;&amp;#3034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2235;&amp;#65289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65306;&amp;#25351;&amp;#21333;&amp;#20301;&amp;#21462;&amp;#24471;&amp;#303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19978;&amp;#36848;&amp;#25910;&amp;#20837;&amp;#20197;&amp;#22806;&amp;#30340;&amp;#21508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65292;&amp;#21253;&amp;#25324;&amp;#26410;&amp;#32435;&amp;#20837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39044;&amp;#31639;&amp;#30340;&amp;#25237;&amp;#36164;&amp;#25910;&amp;#30410;&amp;#12289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4892;&amp;#23384;&amp;#27454;&amp;#21033;&amp;#24687;&amp;#25910;&amp;#20837;&amp;#12289;&amp;#311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5910;&amp;#20837;&amp;#12289;&amp;#25424;&amp;#36192;&amp;#25910;&amp;#2083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2266;&amp;#23450;&amp;#36164;&amp;#20135;&amp;#20986;&amp;#31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0;&amp;#20837;&amp;#31561;&amp;#12290;&amp;#21508;&amp;#21333;&amp;#20301;&amp;#20174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36130;&amp;#25919;&amp;#37096;&amp;#38376;&amp;#20197;&amp;#22806;&amp;#30340;&amp;#2151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21333;&amp;#20301;&amp;#21462;&amp;#24471;&amp;#30340;&amp;#32463;&amp;#36153;&amp;#12289;&amp;#201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0;&amp;#26412;&amp;#32423;&amp;#36130;&amp;#25919;&amp;#37096;&amp;#38376;&amp;#21462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2463;&amp;#36153;&amp;#65292;&amp;#20197;&amp;#21450;&amp;#34892;&amp;#25919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910;&amp;#21040;&amp;#30340;&amp;#36130;&amp;#25919;&amp;#19987;&amp;#25143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116;&amp;#65289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0;&amp;#36130;&amp;#25919;&amp;#25320;&amp;#27454;&amp;#32467;&amp;#20313;&amp;#65306;&amp;#253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1333;&amp;#20301;&amp;#20351;&amp;#29992;&amp;#20197;&amp;#21069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15;&amp;#32047;&amp;#30340;&amp;#38750;&amp;#36130;&amp;#25919;&amp;#25320;&amp;#2745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amp;#24357;&amp;#34917;&amp;#24403;&amp;#24180;&amp;#25910;&amp;#25903;&amp;#24046;&amp;#3906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7329;&amp;#390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845;&amp;#65289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21644;&amp;#32467;&amp;#203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25351;&amp;#20197;&amp;#2106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5903;&amp;#20986;&amp;#39044;&amp;#31639;&amp;#22240;&amp;#23458;&amp;#35266;&amp;#264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21464;&amp;#21270;&amp;#26410;&amp;#25191;&amp;#34892;&amp;#23436;&amp;#2760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21040;&amp;#26412;&amp;#24180;&amp;#24230;&amp;#25353;&amp;#26377;&amp;#20851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32487;&amp;#32493;&amp;#20351;&amp;#29992;&amp;#30340;&amp;#36164;&amp;#3732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19971;&amp;#65289;&amp;#32467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65306;&amp;#25351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5353;&amp;#29031;&amp;#20250;&amp;#35745;&amp;#21046;&amp;#24230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2564;&amp;#32435;&amp;#30340;&amp;#25152;&amp;#24471;&amp;#31246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;&amp;#38750;&amp;#36130;&amp;#25919;&amp;#25320;&amp;#27454;&amp;#32467;&amp;#20313;&amp;#2001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462;&amp;#30340;&amp;#32844;&amp;#24037;&amp;#31119;&amp;#21033;&amp;#22522;&amp;#3732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2522;&amp;#37329;&amp;#3156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843;&amp;#65289;&amp;#24180;&amp;#26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65306;&amp;#25351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6412;&amp;#24180;&amp;#24230;&amp;#25110;&amp;#20197;&amp;#21069;&amp;#24180;&amp;#24230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3433;&amp;#25490;&amp;#12289;&amp;#22240;&amp;#23458;&amp;#35266;&amp;#26465;&amp;#202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21464;&amp;#21270;&amp;#26410;&amp;#20840;&amp;#37096;&amp;#25191;&amp;#3489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410;&amp;#25191;&amp;#34892;&amp;#65292;&amp;#32467;&amp;#36716;&amp;#21040;&amp;#20197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2487;&amp;#32493;&amp;#20351;&amp;#29992;&amp;#30340;&amp;#36164;&amp;#3732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110;&amp;#39033;&amp;#30446;&amp;#24050;&amp;#23436;&amp;#25104;&amp;#31561;&amp;#2013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32467;&amp;#20313;&amp;#36164;&amp;#3732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0061;&amp;#65289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65306;&amp;#25351;&amp;#20026;&amp;#20445;&amp;#38556;&amp;#26426;&amp;#265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;&amp;#24120;&amp;#36816;&amp;#36716;&amp;#12289;&amp;#23436;&amp;#25104;&amp;#26085;&amp;#24120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0219;&amp;#21153;&amp;#32780;&amp;#21457;&amp;#29983;&amp;#30340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1644;&amp;#20844;&amp;#29992;&amp;#32463;&amp;#36153;&amp;#12290;&amp;#2085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amp;#20154;&amp;#21592;&amp;#32463;&amp;#36153;&amp;#25351;&amp;#25919;&amp;#24220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98;&amp;#31867;&amp;#32463;&amp;#27982;&amp;#31185;&amp;#30446;&amp;#20013;&amp;#3034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0010;&amp;#20154;&amp;#21644;&amp;#23478;&amp;#24237;&amp;#30340;&amp;#34917;&amp;#2116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844;&amp;#29992;&amp;#32463;&amp;#36153;&amp;#25351;&amp;#25919;&amp;#24220;&amp;#2591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1867;&amp;#32463;&amp;#27982;&amp;#31185;&amp;#30446;&amp;#20013;&amp;#3850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0010;&amp;#20154;&amp;#21644;&amp;#23478;&amp;#24237;&amp;#30340;&amp;#34917;&amp;#2116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30340;&amp;#20854;&amp;#2018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65289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65306;&amp;#25351;&amp;#22312;&amp;#22522;&amp;#26412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;&amp;#22806;&amp;#20026;&amp;#23436;&amp;#25104;&amp;#29305;&amp;#23450;&amp;#20219;&amp;#2115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457;&amp;#23637;&amp;#30446;&amp;#26631;&amp;#25152;&amp;#2145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19968;&amp;#6528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5903;&amp;#20986;&amp;#65306;&amp;#25351;&amp;#20107;&amp;#19994;&amp;#21333;&amp;#2030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19987;&amp;#19994;&amp;#19994;&amp;#21153;&amp;#27963;&amp;#21160;&amp;#21450;&amp;#20854;&amp;#367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1;&amp;#27963;&amp;#21160;&amp;#20043;&amp;#22806;&amp;#24320;&amp;#23637;&amp;#38750;&amp;#294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6680;&amp;#31639;&amp;#32463;&amp;#33829;&amp;#27963;&amp;#21160;&amp;#21457;&amp;#2998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20108;&amp;#6528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65306;&amp;#25351;&amp;#29992;&amp;#36130;&amp;#25919;&amp;#25320;&amp;#27454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90;&amp;#30340;&amp;#22240;&amp;#20844;&amp;#20986;&amp;#22269;&amp;#65288;&amp;#22659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0844;&amp;#21153;&amp;#29992;&amp;#36710;&amp;#36141;&amp;#32622;&amp;#2145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500;&amp;#25252;&amp;#36153;&amp;#12289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90;&amp;#20854;&amp;#20013;&amp;#65292;&amp;#22240;&amp;#20844;&amp;#20986;&amp;#222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19977;&amp;#65289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36816;&amp;#34892;&amp;#32463;&amp;#36153;&amp;#65306;&amp;#25351;&amp;#34892;&amp;#259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1644;&amp;#21442;&amp;#29031;&amp;#20844;&amp;#21153;&amp;#21592;&amp;#27861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0340;&amp;#20107;&amp;#19994;&amp;#21333;&amp;#20301;&amp;#20351;&amp;#2999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4;&amp;#20844;&amp;#20849;&amp;#39044;&amp;#31639;&amp;#36130;&amp;#25919;&amp;#25320;&amp;#2745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5490;&amp;#30340;&amp;#22522;&amp;#26412;&amp;#25903;&amp;#20986;&amp;#20013;&amp;#30340;&amp;#26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20;&amp;#20844;&amp;#29992;&amp;#32463;&amp;#36153;&amp;#25903;&amp;#20986;&amp;#12290;&amp;#26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21547;&amp;#34892;&amp;#25919;&amp;#21333;&amp;#20301;&amp;#25110;&amp;#21442;&amp;#29031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1592;&amp;#27861;&amp;#31649;&amp;#29702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7096;&amp;#38376;&amp;#65292;&amp;#21442;&amp;#29031;&amp;#27492;&amp;#21475;&amp;#2445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4320;&amp;#26412;&amp;#37096;&amp;#38376;&amp;#30340;&amp;#26085;&amp;#24120;&amp;#20844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65292;&amp;#24182;&amp;#19982;&amp;#39044;&amp;#31639;&amp;#20844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5345;&amp;#19968;&amp;#3326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22235;&amp;#65289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1119;&amp;#21033;&amp;#25903;&amp;#20986;&amp;#65288;&amp;#25903;&amp;#20986;&amp;#324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0998;&amp;#31867;&amp;#31185;&amp;#30446;&amp;#31867;&amp;#32423;&amp;#65289;&amp;#65306;&amp;#21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44;&amp;#21333;&amp;#20301;&amp;#24320;&amp;#25903;&amp;#30340;&amp;#22312;&amp;#32844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164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20116;&amp;#65289;&amp;#21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1644;&amp;#26381;&amp;#21153;&amp;#25903;&amp;#20986;&amp;#65288;&amp;#25903;&amp;#2098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0998;&amp;#31867;&amp;#31185;&amp;#30446;&amp;#31867;&amp;#32423;&amp;#6528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3;&amp;#26144;&amp;#21333;&amp;#20301;&amp;#36141;&amp;#20080;&amp;#21830;&amp;#21697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30340;&amp;#25903;&amp;#20986;&amp;#65288;&amp;#19981;&amp;#21253;&amp;#25324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10;&amp;#36141;&amp;#32622;&amp;#22266;&amp;#23450;&amp;#36164;&amp;#20135;&amp;#3034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89;&amp;#25112;&amp;#30053;&amp;#24615;&amp;#21644;&amp;#24212;&amp;#24613;&amp;#206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20845;&amp;#65289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0;&amp;#20154;&amp;#21644;&amp;#23478;&amp;#24237;&amp;#30340;&amp;#34917;&amp;#21161;&amp;#6528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2463;&amp;#27982;&amp;#20998;&amp;#31867;&amp;#31185;&amp;#30446;&amp;#31867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65306;&amp;#21453;&amp;#26144;&amp;#29992;&amp;#20110;&amp;#23545;&amp;#20010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3478;&amp;#24237;&amp;#30340;&amp;#34917;&amp;#21161;&amp;#25903;&amp;#20986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65288;&amp;#21313;&amp;#19971;&amp;#65289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615;&amp;#25903;&amp;#20986;&amp;#65288;&amp;#25903;&amp;#20986;&amp;#32463;&amp;#279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31867;&amp;#31185;&amp;#30446;&amp;#31867;&amp;#32423;&amp;#65289;&amp;#65306;&amp;#21453;&amp;#26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750;&amp;#21508;&amp;#32423;&lt;/span&gt;&amp;#21457;&amp;#23637;&amp;#199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7096;&amp;#38376;&amp;#38598;&amp;#20013;&amp;#23433;&amp;#25490;&amp;#3034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22266;&amp;#23450;&amp;#36164;&amp;#20135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4615;&amp;#20648;&amp;#22791;&amp;#12289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644;&amp;#26080;&amp;#24418;&amp;#36164;&amp;#20135;&amp;#65292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314;&amp;#22522;&amp;#30784;&amp;#35774;&amp;#26045;&amp;#12289;&amp;#22823;&amp;#22411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558;&amp;#21644;&amp;#36130;&amp;#25919;&amp;#25903;&amp;#25345;&amp;#20225;&amp;#19994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913;&amp;#36896;&amp;#25152;&amp;#21457;&amp;#29983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lang=3DEN-US style=3D'font-size:14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&lt;o:p&gt;&amp;nbsp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b&gt;&lt;span style=3D'font-size:14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1532;&amp;#22235;&amp;#37096;&amp;#20998; 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844;&amp;#24320;&amp;#32852;&amp;#31995;&amp;#26041;&amp;#24335;&amp;#21450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amp;#21453;&amp;#3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21333;&amp;#20301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4320;&amp;#20449;&amp;#24687;&amp;#21453;&amp;#39304;&amp;#21644;&amp;#32852;&amp;#3199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text-autospace: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852;&amp;#31995;&amp;#20154;&amp;#65306;&amp;#29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38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span style=3D'mso-spacerun:yes'&gt;&amp;nbsp;&amp;nbsp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amp;#32852;&amp;#31995;&amp;#30005;&amp;#3580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0477&lt;/span&gt;&lt;span lang=3DEN-US style=3D'font-size:1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-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8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-ms-text-autospace: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2BE.3F708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5DEA8EA/file2874.files/item0007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2BE.3F708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5DEA8EA/file2874.files/props0008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32AC3DE7-E58E-4503-A770-E760AF496EC0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2BE.3F708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5DEA8EA/file287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2BE.3F708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5DEA8EA/file287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2BE.3F708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5DEA8EA/file287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287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5DEA8EA\file2874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5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2BE.3F708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5DEA8EA/file287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87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7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08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2BE.3F708C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